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УТВЕРЖДАЮ</w:t>
      </w:r>
    </w:p>
    <w:p>
      <w:pPr>
        <w:pStyle w:val="Normal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ДИРЕКТОР МОУ СОШ №1</w:t>
      </w:r>
    </w:p>
    <w:p>
      <w:pPr>
        <w:pStyle w:val="Normal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О.А. Черепанова</w:t>
      </w:r>
    </w:p>
    <w:p>
      <w:pPr>
        <w:pStyle w:val="Normal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__________________________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Муниципальное общеобразовательное учреждение «Средняя общеобразовательная школа №1»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Style15"/>
        <w:jc w:val="center"/>
        <w:rPr>
          <w:rStyle w:val="Systempagebreak"/>
          <w:b/>
          <w:b/>
          <w:bCs/>
          <w:sz w:val="48"/>
          <w:szCs w:val="48"/>
        </w:rPr>
      </w:pPr>
      <w:r>
        <w:rPr>
          <w:rStyle w:val="Systempagebreak"/>
          <w:b/>
          <w:bCs/>
          <w:sz w:val="48"/>
          <w:szCs w:val="48"/>
        </w:rPr>
        <w:t xml:space="preserve">Положение </w:t>
      </w:r>
    </w:p>
    <w:p>
      <w:pPr>
        <w:pStyle w:val="Style15"/>
        <w:jc w:val="center"/>
        <w:rPr>
          <w:sz w:val="48"/>
          <w:szCs w:val="48"/>
        </w:rPr>
      </w:pPr>
      <w:r>
        <w:rPr>
          <w:rStyle w:val="Systempagebreak"/>
          <w:b/>
          <w:bCs/>
          <w:sz w:val="48"/>
          <w:szCs w:val="48"/>
        </w:rPr>
        <w:t xml:space="preserve">о школьном Музее Боевой Славы 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Егорьев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 Школьный Музей Боевой Славы Муниципального образовательного учреждения «Средняя общеобразовательная школа № 1 г. Егорьевска» (далее Музей) – структурное подразделение государственного образовательного учреждения, создан для хранения, изучения и публичного представления музейных предметов и музейных коллек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Музей осуществляет свою работу в соответствии с ФЗ «О музейном фонде Российской Федерации и музеях в Российской Федерации» (Принят Государственной Думой 24 апреля 1996 года), приказом Министерства образования МО от 14.09.2005 №1644 и настоящим Полож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Музей организуется в целях: • гражданско-патриотического воспитания обучающихся; • расширения образовательного пространства, совершенствования обучения средствами дополнительного образования; • формирования исторического сознания обучающихся и расширения их кругозора; • развития познавательных интересов и способностей детей и молодежи; • развития социальной активности и творческой инициативы обучающихся в процессе сбора, исследования, обработки, оформления и презентации предметов материальной культуры, источников по истории природы и общества, имеющих воспитательную, научную и познавательную ценность; • овладения практическими навыками поисковой, проектной и исследовательской деятельности; • активного освоения обучающимися окружающей природной и историко-культурной среды; • развития детского и молодежного самоуправ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Профиль музея – историко – краеведческ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мплектование музейных фондов - базовое направление музейной деятельности. Включает в себя комплекс мероприятий по разработке и реализации конкретных программ по выявлению и сбору предметов музейного значения, учету и научному описанию музейных предме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мет музейного значения - движимый памятник природы, истории, культуры, находящийся в среде своего быт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Музейный предмет памятник материальной или духовной культуры, объект природы, поступивший в музей, оформленный соответствующим Актом поступления и записанный в Книгу поступлений (инвентарную книгу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Экспонат музейный предмет, выставленный на обозрение в экспозиции, выставке музе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Экспозиция – выставленные на обозрение в определенной системе музейные предметы (экспонат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ыставка – экспозиция, имеющая, как правило, временный характер или периодически меняющийся состав экспон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Книга поступлений (Инвентарная книга) – основной документ учета музейных предме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ункции и основные направления деятель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ными функциями музея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условий для социализации обучающихся путем совершенствования воспитательной, образовательной и культурно-просветительной деятельности музейными средствами и метода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исследовательской деятельности обучающихся, ориентированная на формирование научных, творческих инициатив и реализующаяся в ходе проектной, поисковой и аналитической работ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ение массово-организационной, культурно-просветительной, методической, информационной, издательской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кументирование процессов и явлений, соответствующих профилю и основной теме музея в их историческом развитии, через комплектование фондов музейных предметов, их учетную и научную обработк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оянное развитие экспозиционно-выставочной работ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оение обучающимися культурно-исторического пространства Егорьевск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ными направлениями деятельности музея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мплектование, учет, хранение и описание фондов музейных предме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кспозиционно-выставочная рабо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разовательно-воспитательная и культурно-просветительная рабо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ет и обеспечение сохранности фонд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се собранные музейные предметы, коллекции, материалы составляют основной и вспомогательный фонды музея и фонд временного хра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се поступающие в музей предметы музейного значения подлежат регистрации вне зависимости от способа получения (дар, покупка, находка, обмен и т.п.), постоянной или временной формы хра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ыдача музейных предметов из фондов музея (возврат, обмен, передача на время, а также списание в связи с утратой музейных свойств) также производятся путем регист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се предметы, отнесенные к Основному фонду, подлежат обязательной записи в Книге поступлений (Инвентарной книге). Книга поступлений (Инвентарная книга) музейных предметов храниться постоянно в Муз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Не экспонируемые в данный момент музейные предметы и архивные материалы хранятся в специальных помещениях – фондохранилищах, имеющих ограниченный режим доступа или в экспозиционных помещениях, но в шкафах, обеспеченных запирающими устройств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Обеспечение сохранности экспонируемых материалов достигается применением специального выставочного оборудования, но с обязательным учетом интерактивности этого типа музе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Ответственность за сохранность всех фондов музея несет директор образовательного учреждения и заведующий музе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 Хранение в музеях взрывоопасных, радиоактивных и иных предметов, угрожающих жизни и безопасности людей, категорически запрещ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 Хранение огнестрельного и холодного оружия, боеприпасов, а также находок с мест боевых действий возможно лишь после получения на них актов экспертизы органов МВД, МЧ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держание работ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1 Работа музея планируется и осуществляется в соответствии с образовательно- воспитательными задачами школы, план работы утверждается директором образовательного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Ежегодное и перспективное планирование ведется по всем основным направлениям музейной деятельности: комплектованию, учету, хранению и описанию фондов музейных предметов, экспозиционно-выставочной работе, образовательно-воспитательной и культурно-просветительной раб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В соответствии с планом работы заведующий музеем, формирует секции, отделы, рабочие группы по поисковому, фондовому, экскурсионному, лекторскому, экспозиционному направлению, которые осуществляю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тическое, постоянное комплектование, изучение и обработку фондов музея, осуществляя проектную, экспедиционную, поисковую и исследовательскую работу, организуя устойчивые связи с различными административными, общественными организациями, научными и культурно-просветительными учреждения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и совершенствование стационарных экспозиций, организацию тематических выставок в школе и за ее пределами, в том числе в сотрудничестве с другими музея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зентации музея в процессе участия в различных смотрах и конкурса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разовательно-воспитательную и культурно-просветительную работу музейными средствами путем подготовки и проведения экскурсий, лекций и массовых мероприятий для обучающихся своего и других образовательных учреждений, родителей и ветеранской общественности, а также населения города и район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оение природной и историко-культурной окружающей среды обучающимися школы путем организации походов, экспедиций, экскурсий по Егорьевскому району, посещения музеев,  выставочных залов, памятных мес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пуляризацию итогов всех направлений своей деятельности через средства массовой информации и Интерне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систематического обучения основам теории и практики и музейного дела, обмена опытом с целью повышения эффективности функционирования музея в шко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водство деятельностью Музе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Ответственность за деятельность музея несет директор школы, общее руководство – заместитель директора по воспитательной раб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Непосредственное руководство практической работой Музея осуществляет заведующий музеем, назначенный приказом директора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Перспективное планирование и текущую работу организует Совет музея, избираемый из числа актива музея на общем собрании. Актив музея формируется из представителей ученической, педагогической, родительской и ветеранской обществ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В целях оказания помощи музею может быть организован совет содействия или попечительский совет из представителей государственных музеев, специалистов профильных для данного Музея наук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Деятельность музея и эффективность его использования в образовательно-воспитательном процессе обсуждается на педагогическом совете школы не реже одного раза в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ystempagebreak1"/>
        <w:spacing w:lineRule="auto" w:line="360"/>
        <w:jc w:val="both"/>
        <w:rPr/>
      </w:pPr>
      <w:r>
        <w:rPr>
          <w:sz w:val="28"/>
          <w:szCs w:val="28"/>
        </w:rPr>
        <w:t>6. Реорганизация (ликвидация) музея</w:t>
      </w:r>
    </w:p>
    <w:p>
      <w:pPr>
        <w:pStyle w:val="Systempagebreak1"/>
        <w:spacing w:lineRule="auto" w:line="360"/>
        <w:jc w:val="both"/>
        <w:rPr/>
      </w:pPr>
      <w:r>
        <w:rPr>
          <w:sz w:val="28"/>
          <w:szCs w:val="28"/>
        </w:rPr>
        <w:t>6.1 Вопросы о реорганизации (ликвидации) школьного музея, а также о судьбе его коллекций решается советом образовательного учреждения и его администрацией по согласованию с вышестоящими органами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ystempagebreak">
    <w:name w:val="system-pagebrea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ystempagebreak1">
    <w:name w:val="system-pagebreak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5:00Z</dcterms:created>
  <dc:creator>МАРИНА</dc:creator>
  <dc:description/>
  <cp:keywords/>
  <dc:language>en-US</dc:language>
  <cp:lastModifiedBy>Учитель</cp:lastModifiedBy>
  <dcterms:modified xsi:type="dcterms:W3CDTF">2015-12-31T20:07:00Z</dcterms:modified>
  <cp:revision>7</cp:revision>
  <dc:subject/>
  <dc:title/>
</cp:coreProperties>
</file>