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21660</wp:posOffset>
                </wp:positionH>
                <wp:positionV relativeFrom="page">
                  <wp:posOffset>-280670</wp:posOffset>
                </wp:positionV>
                <wp:extent cx="2470150" cy="22631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2263320"/>
                          <a:chOff x="0" y="0"/>
                          <a:chExt cx="2470320" cy="2263320"/>
                        </a:xfrm>
                      </wpg:grpSpPr>
                      <wps:wsp>
                        <wps:cNvCnPr/>
                        <wps:spPr>
                          <a:xfrm>
                            <a:off x="312480" y="180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0320" cy="226332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37320"/>
                            <a:ext cx="2020680" cy="185112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95160"/>
                            <a:ext cx="1531800" cy="1403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-22.1pt;width:194.5pt;height:178.2pt" coordorigin="4916,-442" coordsize="3890,356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08;top:2398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4916;top:-442;width:3889;height:3563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010;top:89;width:3181;height:2914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088;top:653;width:2411;height:2209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3400425</wp:posOffset>
                </wp:positionH>
                <wp:positionV relativeFrom="page">
                  <wp:posOffset>-191135</wp:posOffset>
                </wp:positionV>
                <wp:extent cx="5902960" cy="4838065"/>
                <wp:effectExtent l="3810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2950200" y="-169560"/>
                            <a:ext cx="477144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.75pt;margin-top:-15.05pt;width:464.8pt;height:380.95pt" coordorigin="-5355,-301" coordsize="9296,7619">
                <v:shape id="shape_0" stroked="t" o:allowincell="f" style="position:absolute;left:-709;top:-568;width:7513;height:738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725;top:5102;width:2216;height:2216">
                  <v:oval id="shape_0" fillcolor="#a7bfde" stroked="f" o:allowincell="f" style="position:absolute;left:1725;top:5102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1779;top:5436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824;top:5779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56"/>
                <w:szCs w:val="5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56"/>
                <w:szCs w:val="56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56"/>
                <w:szCs w:val="5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56"/>
                <w:szCs w:val="56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56"/>
                <w:szCs w:val="56"/>
                <w:lang w:val="en-US"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56"/>
                <w:szCs w:val="56"/>
                <w:lang w:val="en-US" w:eastAsia="ar-SA"/>
              </w:rPr>
              <mc:AlternateContent>
                <mc:Choice Requires="wpg">
                  <w:drawing>
                    <wp:anchor behindDoc="1" distT="0" distB="0" distL="0" distR="114935" simplePos="0" locked="0" layoutInCell="1" allowOverlap="1" relativeHeight="2">
                      <wp:simplePos x="0" y="0"/>
                      <wp:positionH relativeFrom="page">
                        <wp:posOffset>4105275</wp:posOffset>
                      </wp:positionH>
                      <wp:positionV relativeFrom="page">
                        <wp:posOffset>1210945</wp:posOffset>
                      </wp:positionV>
                      <wp:extent cx="3359785" cy="8771255"/>
                      <wp:effectExtent l="0" t="190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9880" cy="8771400"/>
                                <a:chOff x="0" y="0"/>
                                <a:chExt cx="3359880" cy="87714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557280" y="-817920"/>
                                  <a:ext cx="2733480" cy="6376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7bfde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59800"/>
                                  <a:ext cx="3359880" cy="37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9880" cy="37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8" h="6670">
                                        <a:moveTo>
                                          <a:pt x="6418" y="1185"/>
                                        </a:moveTo>
                                        <a:lnTo>
                                          <a:pt x="6418" y="6670"/>
                                        </a:lnTo>
                                        <a:lnTo>
                                          <a:pt x="1809" y="6669"/>
                                        </a:lnTo>
                                        <a:cubicBezTo>
                                          <a:pt x="974" y="5889"/>
                                          <a:pt x="0" y="3958"/>
                                          <a:pt x="1407" y="1987"/>
                                        </a:cubicBezTo>
                                        <a:cubicBezTo>
                                          <a:pt x="2830" y="0"/>
                                          <a:pt x="5591" y="411"/>
                                          <a:pt x="6418" y="118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7bf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328000">
                                    <a:off x="371880" y="625680"/>
                                    <a:ext cx="2873880" cy="270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3d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328000">
                                    <a:off x="434880" y="796680"/>
                                    <a:ext cx="2174400" cy="204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ba0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25pt;margin-top:95.35pt;width:264.55pt;height:690.65pt" coordorigin="6465,1907" coordsize="5291,13813">
                      <v:shape id="shape_0" stroked="t" o:allowincell="t" style="position:absolute;left:7343;top:619;width:4303;height:10040;flip:x;mso-position-horizontal-relative:page;mso-position-vertical-relative:page" type="_x0000_t32">
                        <v:stroke color="#a7bfde" weight="9360" joinstyle="miter" endcap="flat"/>
                        <v:fill o:detectmouseclick="t" on="false"/>
                        <w10:wrap type="none"/>
                      </v:shape>
                      <v:group id="shape_0" style="position:absolute;left:6465;top:9875;width:5291;height:5845">
                        <v:shape id="shape_0" coordsize="6418,6670" path="m6418,1185l6418,6670l1809,6669c974,5889,0,3958,1407,1987c2830,0,5591,411,6418,1185xe" fillcolor="#a7bfde" stroked="f" o:allowincell="t" style="position:absolute;left:6465;top:9875;width:5290;height:5844;mso-wrap-style:none;v-text-anchor:middle;mso-position-horizontal-relative:page;mso-position-vertical-relative:page">
                          <v:fill o:detectmouseclick="t" type="solid" color2="#584021"/>
                          <v:stroke color="#3465a4" joinstyle="round" endcap="flat"/>
                          <w10:wrap type="none"/>
                        </v:shape>
                        <v:oval id="shape_0" fillcolor="#d3dfee" stroked="f" o:allowincell="t" style="position:absolute;left:7051;top:10861;width:4525;height:4257;flip:y;mso-wrap-style:none;v-text-anchor:middle;rotation:271;mso-position-horizontal-relative:page;mso-position-vertical-relative:page">
                          <v:fill o:detectmouseclick="t" type="solid" color2="#2c2011"/>
                          <v:stroke color="#3465a4" joinstyle="round" endcap="flat"/>
                          <w10:wrap type="none"/>
                        </v:oval>
                        <v:oval id="shape_0" fillcolor="#7ba0cd" stroked="f" o:allowincell="t" style="position:absolute;left:7151;top:11129;width:3423;height:3220;flip:y;mso-wrap-style:none;v-text-anchor:middle;rotation:271;mso-position-horizontal-relative:page;mso-position-vertical-relative:page">
                          <v:fill o:detectmouseclick="t" type="solid" color2="#845f32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56"/>
                <w:szCs w:val="5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56"/>
                <w:szCs w:val="56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2060"/>
                <w:kern w:val="2"/>
                <w:sz w:val="96"/>
                <w:szCs w:val="9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2060"/>
                <w:kern w:val="2"/>
                <w:sz w:val="96"/>
                <w:szCs w:val="96"/>
                <w:lang w:eastAsia="ar-SA"/>
              </w:rPr>
              <w:t xml:space="preserve">Публич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96"/>
                <w:szCs w:val="96"/>
                <w:lang w:eastAsia="ar-SA"/>
              </w:rPr>
              <w:t xml:space="preserve">      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2060"/>
                <w:kern w:val="2"/>
                <w:sz w:val="96"/>
                <w:szCs w:val="96"/>
                <w:lang w:eastAsia="ar-SA"/>
              </w:rPr>
              <w:t>доклад-навигатор</w:t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84329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484329"/>
                <w:sz w:val="56"/>
                <w:szCs w:val="56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84329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484329"/>
                <w:sz w:val="56"/>
                <w:szCs w:val="56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244061"/>
                <w:kern w:val="2"/>
                <w:sz w:val="56"/>
                <w:szCs w:val="5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244061"/>
                <w:kern w:val="2"/>
                <w:sz w:val="56"/>
                <w:szCs w:val="56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24406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244061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24406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244061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24406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244061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244061"/>
                <w:kern w:val="2"/>
                <w:sz w:val="56"/>
                <w:szCs w:val="56"/>
                <w:lang w:eastAsia="ar-SA"/>
              </w:rPr>
              <w:t xml:space="preserve">муниципального   общеобразовательного учреждения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244061"/>
                <w:kern w:val="2"/>
                <w:sz w:val="56"/>
                <w:szCs w:val="56"/>
                <w:lang w:eastAsia="ar-SA"/>
              </w:rPr>
              <w:t xml:space="preserve">средней общеобразовательной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244061"/>
                <w:kern w:val="2"/>
                <w:sz w:val="56"/>
                <w:szCs w:val="56"/>
                <w:lang w:eastAsia="ar-SA"/>
              </w:rPr>
              <w:t>школы №1</w:t>
            </w:r>
          </w:p>
          <w:p>
            <w:pPr>
              <w:pStyle w:val="Style16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244061"/>
                <w:kern w:val="2"/>
                <w:sz w:val="56"/>
                <w:szCs w:val="5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244061"/>
                <w:kern w:val="2"/>
                <w:sz w:val="56"/>
                <w:szCs w:val="56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56"/>
                <w:szCs w:val="56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244061"/>
                <w:kern w:val="2"/>
                <w:sz w:val="56"/>
                <w:szCs w:val="56"/>
                <w:lang w:eastAsia="ar-SA"/>
              </w:rPr>
              <w:t>Егорьевского муниципального района Московской области</w:t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56"/>
                <w:szCs w:val="56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56"/>
                <w:szCs w:val="56"/>
                <w:lang w:eastAsia="ar-SA"/>
              </w:rPr>
            </w:pPr>
            <w:r>
              <w:rPr>
                <w:rFonts w:eastAsia="Andale Sans UI;Arial Unicode MS" w:cs="Times New Roman"/>
                <w:b/>
                <w:kern w:val="2"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Andale Sans UI;Arial Unicode MS"/>
                <w:b/>
                <w:b/>
                <w:color w:val="244061"/>
                <w:kern w:val="2"/>
                <w:sz w:val="48"/>
                <w:szCs w:val="48"/>
                <w:lang w:eastAsia="ar-SA"/>
              </w:rPr>
            </w:pPr>
            <w:r>
              <w:rPr>
                <w:rFonts w:eastAsia="Andale Sans UI;Arial Unicode MS"/>
                <w:b/>
                <w:color w:val="244061"/>
                <w:kern w:val="2"/>
                <w:sz w:val="48"/>
                <w:szCs w:val="48"/>
                <w:lang w:eastAsia="ar-SA"/>
              </w:rPr>
              <w:t>Егорьевск 2013г.</w:t>
            </w:r>
          </w:p>
          <w:p>
            <w:pPr>
              <w:pStyle w:val="Style16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244061"/>
                <w:kern w:val="2"/>
                <w:sz w:val="56"/>
                <w:szCs w:val="5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244061"/>
                <w:kern w:val="2"/>
                <w:sz w:val="56"/>
                <w:szCs w:val="56"/>
                <w:lang w:eastAsia="ar-SA"/>
              </w:rPr>
            </w:r>
          </w:p>
        </w:tc>
      </w:tr>
    </w:tbl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ведения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 w:eastAsia="ar-SA"/>
        </w:rPr>
      </w:pPr>
      <w:r>
        <w:rPr>
          <w:rFonts w:cs="Times New Roman"/>
          <w:b w:val="false"/>
          <w:sz w:val="28"/>
          <w:szCs w:val="28"/>
          <w:u w:val="single"/>
          <w:lang w:val="ru-RU" w:eastAsia="ar-S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школ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дата создания образовательного учреждения (государственной регистрации образовательного учреждения);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наименование образовательного учреждения, его место нахождения, график работы, справочный телефон, адрес сайта в сети Интернет, адрес электронной почты;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уемые основные и дополнительные образовательные программ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фамилия, имя, отчество руководителя образовательного учреждения, его место нахождения, график работы, справочный телефон, адрес электронной почты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учащихся имеет тенденцию к увеличению, в результате естественного роста численности первоклассник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МОУ СОШ № 1 по ступеням обуче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классов МОУ СОШ № 1 по ступеням обучения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онтингента обучающихся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состав семей обучающих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Структура  управления  ОУ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Материально- техническая  база.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и оснащенности образовательного процесса (в том числе о кабинетах , мастерских, спортивном зале  зале, актовом зале, тренажерном зале, гимнастическом зале для учащихся начальной школы в приспособленном помещении,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 с указанием перечня зданий, строений, сооружений, помещений и территорий, используемых для осуществления образовательного процесс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блемах материально- технического оснащ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Кадровое обеспечение образовательного процесса.</w:t>
        </w:r>
      </w:hyperlink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й коллектив школы отличается стабильностью, высокой работоспособностью, имеет свои традиции и ориентирован на инновационную деятельно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педагогических кадр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Награды и звания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Аттестация и повышение квалификации за 2012 – 2013 уч. год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 </w:t>
      </w:r>
      <w:hyperlink r:id="rId11">
        <w:r>
          <w:rPr>
            <w:rStyle w:val="InternetLink"/>
            <w:b/>
            <w:sz w:val="28"/>
            <w:szCs w:val="28"/>
          </w:rPr>
          <w:t>Финансовое обеспечение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финансирования являются   федеральный, областной и муниципальный бюджеты, а также внебюджетные средства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сотрудничает на договорной основе с Егорьевской  Торгово-промышленной палатой (директор Аксенов И. М.) , ОАО «ЕзАТИ» (генеральный директор А.В.  Кодзасо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казанию материальной благотворительной помощи на развитие образовательного учреждения и социальную поддержку участников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 статьями федерального финансирования является оплата труда, обеспечение учебной литературой и учебно-наглядными пособ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идет на капитальное строительство, ремонт, доплаты учител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бюджет распределяется на текущий ремонт, приобретения, содержание образовательных учреждений, надбавки и доплаты молодым специалистам, на инновационную деятельность учителям и администрации школы, на благоустройств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бюджетные средства используются на создание комфорта и уюта в школ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VI.    </w:t>
      </w:r>
      <w:r>
        <w:rPr>
          <w:b/>
          <w:sz w:val="28"/>
          <w:szCs w:val="28"/>
        </w:rPr>
        <w:t>Режим обучения. Организация питания. Обеспечение безопасност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Режим обучения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функционирует в следующем  режи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бный год начинается 1 сентября (продолжительность учебного года: 1 класс – 33 учебные недел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 35 учебных недель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кл.- 35 учебных недель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 34 учебные неде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года по четвертям ( 4 четверти). Каникулы (не менее 30 календарных дней в течение учебного года). 1-4, 10- 11  классы функционируют по 5-ти дневной рабочей неделе. Учащиеся 5-9 классов в режиме 6-ти дневной недели. Продолжительность урока 45 минут. Начало занятий в 8 час. 30 мин. Длительность перемен: от 10 минут до 20 минут (большая перемена). Функционируют 5  групп продленного дн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Введение ФГОС начального общего образования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2 -2013  учебном году была продолжена  работа по реализации ФГ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320" w:leader="none"/>
          <w:tab w:val="left" w:pos="705" w:leader="none"/>
        </w:tabs>
        <w:suppressAutoHyphens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лан методической работы, обеспечивающей сопровождение ФГОС НО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320" w:leader="none"/>
          <w:tab w:val="left" w:pos="705" w:leader="none"/>
        </w:tabs>
        <w:suppressAutoHyphens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первых и вторых классов ознакомлены с нормативно-правовой базой по внедрению ФГОС в начальной шко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320" w:leader="none"/>
          <w:tab w:val="left" w:pos="705" w:leader="none"/>
        </w:tabs>
        <w:suppressAutoHyphens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4 учителей, (7- в 2012-2013 учебном году) ведущих учебные часы в  начальных классах прошли подготовку на курсах повышения квалификации по тема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4320" w:leader="none"/>
          <w:tab w:val="left" w:pos="70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разовательный процесс в начальной школе в условиях реализации ФГОС НОО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4320" w:leader="none"/>
          <w:tab w:val="left" w:pos="124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ие условия реализации ФГОС начального общего образования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4320" w:leader="none"/>
          <w:tab w:val="left" w:pos="124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ектирование рабочей предметной программы и формирование УУД»;</w:t>
      </w:r>
    </w:p>
    <w:p>
      <w:pPr>
        <w:pStyle w:val="Normal"/>
        <w:widowControl w:val="false"/>
        <w:tabs>
          <w:tab w:val="clear" w:pos="708"/>
          <w:tab w:val="left" w:pos="-4320" w:leader="none"/>
          <w:tab w:val="left" w:pos="124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экспертиза и корректировка образовательной программы и рабочих программ учителе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70" w:leader="none"/>
        </w:tabs>
        <w:suppressAutoHyphens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а современная информационно-образовательная сре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щеобразовательного учреждения включает внеурочную деятельность, осуществляемую во второй половине дня. Работают 6 групп продленного дня для учащихся 1-2 класс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едется по следующим направлениям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320" w:leader="none"/>
          <w:tab w:val="left" w:pos="1095" w:leader="none"/>
        </w:tabs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 (Планета здоровья»- хореография, Плава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320" w:leader="none"/>
          <w:tab w:val="left" w:pos="1095" w:leader="none"/>
        </w:tabs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 ( «Палитра детских голосов», «Театральные подмостки»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320" w:leader="none"/>
          <w:tab w:val="left" w:pos="1095" w:leader="none"/>
        </w:tabs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 («Умники и умницы», «Школа развития речи»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320" w:leader="none"/>
          <w:tab w:val="left" w:pos="1095" w:leader="none"/>
        </w:tabs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(«Школа здоровья экология и краевед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320" w:leader="none"/>
          <w:tab w:val="left" w:pos="1095" w:leader="none"/>
        </w:tabs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о- нравственное ( «Азбука добра», «Мы и наша культура»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внеурочной деятельностью ведут учителя начальных классов, учителя-предметники, педагоги дополнительного образования. Занятия проводятся в форме экскурсий, кружков, секций, круглых столов, конференций, школьных научных обществ, поисковых и научных исследовани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я  пит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ват учащихся горячим питанием в текущем учебном году составил 458 уч. – 69,5 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5-11 классах- 57  %;  в начальных классах –71 %. Из областного бюджета были выделены средства на организацию бесплатного питания для детей из малообеспеченных сем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Обеспечение  безопасности.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 введен контрольно-пропускной режим, основополагающими документами, регламентирующими организацию и выполнение режима в школе являются письмо Министерства образования МО № 4483-01\09 и Положение о контрольно-пропускном режиме и внутриобъектовом режиме в школе, утвержденное директором школы и согласованное с родительским комитетом школ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    </w:t>
      </w:r>
      <w:hyperlink r:id="rId15">
        <w:r>
          <w:rPr>
            <w:rStyle w:val="InternetLink"/>
            <w:b/>
            <w:sz w:val="28"/>
            <w:szCs w:val="28"/>
          </w:rPr>
          <w:t>Учебный  план общеобразовательного учреждения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новные учебные результаты обучающихся и выпускников последнего года (в том числе на ЕГЭ, в рамках внешней аттестации выпускников основной школы, в процессах регионального или аттестационного образовательного тестирования, на олимпиадах, в ученических конкурсах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и качество знаний учащихся по предметам за 2012 – 2013 учебный год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уска по школ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алисты школы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ы предметных олимпиад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– призеры районных конкурсов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5-х, 9-х классов нашей школы успешно осваивают программы основного общего образовани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</w:rPr>
        <w:t>Результаты ЕГЭ и ГИА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 xml:space="preserve">Результаты письменных экзаменов выпускников девятых классов </w:t>
          <w:br/>
          <w:t>по новой форме с применением внешней экспертизы качества знаний</w:t>
        </w:r>
      </w:hyperlink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ие выпускников в Едином государственном экзамене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Результаты воспитания учащихся, достижения в сфере спорта, искусства, технического творчества и др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ринимала достойное участие в городских районных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х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 отряд ЮИД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В школе активно ведется работа по экологическому направлению</w:t>
        </w:r>
      </w:hyperlink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щественная оценка деятельности педагогического коллектива школы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hyperlink r:id="rId18">
        <w:r>
          <w:rPr>
            <w:rStyle w:val="InternetLink"/>
            <w:b/>
            <w:sz w:val="28"/>
            <w:szCs w:val="28"/>
          </w:rPr>
          <w:t xml:space="preserve">Состояние здоровья школьников, меры по охране и укреплению 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hyperlink r:id="rId19">
        <w:r>
          <w:rPr>
            <w:rStyle w:val="InternetLink"/>
            <w:b/>
            <w:sz w:val="28"/>
            <w:szCs w:val="28"/>
          </w:rPr>
          <w:t>здоровья</w:t>
        </w:r>
        <w:r>
          <w:rPr>
            <w:rStyle w:val="InternetLink"/>
            <w:b/>
            <w:sz w:val="28"/>
            <w:szCs w:val="28"/>
            <w:lang w:val="en-US"/>
          </w:rPr>
          <w:t>.</w:t>
        </w:r>
      </w:hyperlink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е партнерство школы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школы с другими организациям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сохраняемые проблемы в школ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направления развития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709" w:right="70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1z3">
    <w:name w:val="WW8Num11z3"/>
    <w:qFormat/>
    <w:rPr>
      <w:rFonts w:ascii="Symbol" w:hAnsi="Symbol" w:cs="OpenSymbol;Arial Unicode MS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2z3">
    <w:name w:val="WW8Num12z3"/>
    <w:qFormat/>
    <w:rPr>
      <w:rFonts w:ascii="Symbol" w:hAnsi="Symbol" w:cs="OpenSymbol;Arial Unicode MS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3z3">
    <w:name w:val="WW8Num13z3"/>
    <w:qFormat/>
    <w:rPr>
      <w:rFonts w:ascii="Symbol" w:hAnsi="Symbol" w:cs="OpenSymbol;Arial Unicode MS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one.my1.ru/index/o_shkole/0-24" TargetMode="External"/><Relationship Id="rId3" Type="http://schemas.openxmlformats.org/officeDocument/2006/relationships/hyperlink" Target="http://school-one.my1.ru/index/informacionnaja_spravka/0-65" TargetMode="External"/><Relationship Id="rId4" Type="http://schemas.openxmlformats.org/officeDocument/2006/relationships/hyperlink" Target="http://school-one.my1.ru/index/o_shkole/0-24" TargetMode="External"/><Relationship Id="rId5" Type="http://schemas.openxmlformats.org/officeDocument/2006/relationships/hyperlink" Target="http://school-one.my1.ru/index/publichnyj_doklad/0-63" TargetMode="External"/><Relationship Id="rId6" Type="http://schemas.openxmlformats.org/officeDocument/2006/relationships/hyperlink" Target="http://school-one.my1.ru/index/struktura_obrazovatelnogo_uchrezhdenija/0-79" TargetMode="External"/><Relationship Id="rId7" Type="http://schemas.openxmlformats.org/officeDocument/2006/relationships/hyperlink" Target="http://school-one.my1.ru/index/materialno_tekhnicheskaja_baza/0-67" TargetMode="External"/><Relationship Id="rId8" Type="http://schemas.openxmlformats.org/officeDocument/2006/relationships/hyperlink" Target="http://school-one.my1.ru/index/kadrovoe_obespechenie/0-64" TargetMode="External"/><Relationship Id="rId9" Type="http://schemas.openxmlformats.org/officeDocument/2006/relationships/hyperlink" Target="http://school-one.my1.ru/index/kadrovoe_obespechenie/0-64" TargetMode="External"/><Relationship Id="rId10" Type="http://schemas.openxmlformats.org/officeDocument/2006/relationships/hyperlink" Target="http://school-one.my1.ru/index/attestacija_pedagogicheskikh_rabotnikov/0-60" TargetMode="External"/><Relationship Id="rId11" Type="http://schemas.openxmlformats.org/officeDocument/2006/relationships/hyperlink" Target="http://school-one.my1.ru/index/finansovoe_obespechenie/0-85" TargetMode="External"/><Relationship Id="rId12" Type="http://schemas.openxmlformats.org/officeDocument/2006/relationships/hyperlink" Target="http://school-one.my1.ru/index/otchet_o_samoobsledovanii_ou/0-80" TargetMode="External"/><Relationship Id="rId13" Type="http://schemas.openxmlformats.org/officeDocument/2006/relationships/hyperlink" Target="http://school-one.my1.ru/index/fgos/0-56" TargetMode="External"/><Relationship Id="rId14" Type="http://schemas.openxmlformats.org/officeDocument/2006/relationships/hyperlink" Target="http://school-one.my1.ru/index/antiterroristicheskaja_zashhishhennost/0-75" TargetMode="External"/><Relationship Id="rId15" Type="http://schemas.openxmlformats.org/officeDocument/2006/relationships/hyperlink" Target="http://school-one.my1.ru/index/otchet_o_samoobsledovanii_ou/0-80" TargetMode="External"/><Relationship Id="rId16" Type="http://schemas.openxmlformats.org/officeDocument/2006/relationships/hyperlink" Target="http://school-one.my1.ru/index/gia_2013/0-48" TargetMode="External"/><Relationship Id="rId17" Type="http://schemas.openxmlformats.org/officeDocument/2006/relationships/hyperlink" Target="http://school-one.my1.ru/index/ehkologicheskoe_vospitanie/0-72" TargetMode="External"/><Relationship Id="rId18" Type="http://schemas.openxmlformats.org/officeDocument/2006/relationships/hyperlink" Target="http://school-one.my1.ru/index/programma_quot_zdorove_quot/0-87" TargetMode="External"/><Relationship Id="rId19" Type="http://schemas.openxmlformats.org/officeDocument/2006/relationships/hyperlink" Target="http://school-one.my1.ru/index/programma_quot_zdorove_quot/0-87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2:00Z</dcterms:created>
  <dc:creator>Школа</dc:creator>
  <dc:description/>
  <cp:keywords/>
  <dc:language>en-US</dc:language>
  <cp:lastModifiedBy>Светлана</cp:lastModifiedBy>
  <dcterms:modified xsi:type="dcterms:W3CDTF">2013-10-30T14:44:00Z</dcterms:modified>
  <cp:revision>3</cp:revision>
  <dc:subject/>
  <dc:title/>
</cp:coreProperties>
</file>