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ицензия  РО №019290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 действия до 13 декабря 2015г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идетельство о гос. аккредитации АА №152616 действительно до 12 января 2014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ВЕРЖДЁН</w:t>
              <w:tab/>
              <w:tab/>
            </w:r>
          </w:p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иказом директора МОУ 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</w:t>
            </w:r>
            <w:r>
              <w:rPr>
                <w:spacing w:val="-3"/>
                <w:sz w:val="28"/>
                <w:szCs w:val="28"/>
              </w:rPr>
              <w:t>от  30 августа 2013  № 118</w:t>
            </w:r>
          </w:p>
        </w:tc>
      </w:tr>
    </w:tbl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УЧЕБ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ГО и 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Муниципального общеобразователь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средней общеобразовательной школы №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орода Егорьевск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сков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на 2013-2014 учебный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м. директора по УВР _________________ /Глазова М.Д./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76" w:firstLine="42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БНОМУ ПЛАНУ  </w:t>
      </w:r>
      <w:r>
        <w:rPr>
          <w:rFonts w:cs="Times New Roman" w:ascii="Times New Roman" w:hAnsi="Times New Roman"/>
          <w:bCs/>
          <w:sz w:val="28"/>
          <w:szCs w:val="28"/>
        </w:rPr>
        <w:t>НАЧАЛЬ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ГО и </w:t>
      </w:r>
      <w:r>
        <w:rPr>
          <w:rFonts w:cs="Times New Roman" w:ascii="Times New Roman" w:hAnsi="Times New Roman"/>
          <w:sz w:val="28"/>
          <w:szCs w:val="28"/>
        </w:rPr>
        <w:t xml:space="preserve"> СРЕДН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3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Муниципального общеобразовательного учреждения средней общеобразовательной школы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У СОШ №1 разработан на основе </w:t>
      </w:r>
      <w:r>
        <w:rPr>
          <w:rFonts w:cs="Times New Roman" w:ascii="Times New Roman" w:hAnsi="Times New Roman"/>
          <w:spacing w:val="-3"/>
          <w:sz w:val="28"/>
          <w:szCs w:val="28"/>
        </w:rPr>
        <w:t>Регионального базисного учебного плана для общеобразовательных учреждений в Московской области, утвержденного приказом министра образования Московской области «Об утверждении регионального базисного учебного плана для общеобразовательных учреждений в Московской области»от 07.06.2012г №260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в 1-4, 10-11 классах по пятидневной учебной неделе, в 5-9 классах по шестидневной учебной нед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1 классе проводится без балльного оценивания знаний обучающихся и домашни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 (СанПиН 2.4.2.2821-10, п. 10.30).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1 класс – 33 учебные недели, 2 - 4 классы –35 учебные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реализующий основную образовательную программу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, является важнейшим нормативным документом по введению и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адывается основа формирования учебной деятельности ребёнка —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и познавательных мотивов, умение принимать, сохранять, реализовывать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ется познавательная мотивация и интересы обучающихся, их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собность к сотрудничеству и совместной деятельности ученика с учителе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лассниками, формируются основы нравственного поведения, опреде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личности с обществом и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тверждается ежегодно. Разработка и утверждение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порядке, установленном нормативными правовыми а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в сфере образования, и зафиксированным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 соответствии с федеральными требованиями ориентирован на 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нормативный срок освоения основ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разработан на основе федеральных и региональных нормативных документов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Федерального государственного образовательного стандарта нач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(приказ Министерства образования России и наук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№ 373 от 06.10.2009г. «Об утверждении и введении в действие федер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стандартов начального общего образ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иказа Министерства образования и науки РФ от 26 ноября 2010 года № 1241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федеральный государственный стандарт начального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становления главного Государственного санитарного врач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«Об утверждении СанПин 2.4.2.2821-10 «Санитарно – эпидемиолог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/2014 учебном году продолжается поэтапное введение федер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образовательных стандартов начального общего образования. По ФГОС НОО будут обучаться 1-3 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I-IV классов ориентирован на 4-летний нормати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й ступени обучения (область общего развития) основное внимание уделяется формированию у детей желания и умения учиться; мотивации интереса к знаниям и самопознанию; гуманизации отношений между учащимися, учителями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 организуется в режиме пятидневной недели при 45- минут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и уроков во 2-4 классах, 35-минутной – в 1-ых классах (первое полугодие) и 45-минутной (второе полугодие)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недельная аудиторная учебная нагрузка: 21 час недельной аудиторной учебной нагрузки и 10 часов внеурочной деятельности в 1-ых классах,</w:t>
      </w:r>
    </w:p>
    <w:p>
      <w:pPr>
        <w:pStyle w:val="Normal"/>
        <w:jc w:val="both"/>
        <w:rPr/>
      </w:pPr>
      <w:r>
        <w:rPr>
          <w:sz w:val="28"/>
          <w:szCs w:val="28"/>
        </w:rPr>
        <w:t>23 часа недельной аудиторной учебной нагрузки и 10 часов внеурочной деятельности во 2 – 3- х классах, 23 часа - в 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-3 классов реализуется по ФГОС НОО через УМК  «Персп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го плана внеурочная деятельность для 1 -3 классов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Стандарта предоставляет обучающимся возможность выбора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развитие личности и организована по направлениям развития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портивно-оздоров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щекультур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уховно- 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ци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щеинтеллекту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4-ых классах осуществляется по ГОС – 2004 развивающим программам  УМК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иностранного языка (английский) проводится со 2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Основы религиозных культур и светской этики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е по выбору родителей (законных представителей) изучаются основы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Основы безопасности жизнедеятельности» в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всевозможных чрезвычайных ситуаций, основных правил поведения и действия в них, основных положений здорового образа жизни осуществляется в порядке интегрирования в учебные предметы: ИЗО, музыка, окружающий мир, труд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пределяет максимальный объём нагрузки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: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ов – 21 час./нед.; при пятидневной рабочей не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2 классов – 23 час./нед., при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1 классов - 35 минут в первом полугодии, 45 минут – во втором полугодии; для 2 классов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-- 35 учебных недель в 5-8 классах и 34 учебные недели в 9-х классах.  Продолжительность урока – 45 мину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базисного учебного плана призвана обеспечить достижение федерального компонента государственного стандарта основного общего образования и представлена следующими учебными предме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изучается по 4 часа в неделю в 5 – 7 классах, 3 часа в неделю в 8 классе и 2 часа в неделю в 9 кла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изучение учебного предмета «Русский язык» </w:t>
      </w:r>
      <w:r>
        <w:rPr>
          <w:iCs/>
          <w:sz w:val="28"/>
          <w:szCs w:val="28"/>
        </w:rPr>
        <w:t>в осно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  <w:r>
        <w:rPr>
          <w:iCs/>
          <w:sz w:val="28"/>
          <w:szCs w:val="28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iCs/>
          <w:sz w:val="28"/>
          <w:szCs w:val="28"/>
        </w:rPr>
        <w:t xml:space="preserve">Литература» изучается </w:t>
      </w:r>
      <w:r>
        <w:rPr>
          <w:sz w:val="28"/>
          <w:szCs w:val="28"/>
        </w:rPr>
        <w:t>в 5 – 9 классах по два часа в недел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изучается с 5 – 9 классы по три часа в неделю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</w:rPr>
        <w:t>Основными целями изучения английского язык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ind w:left="567" w:right="19" w:hanging="0"/>
        <w:jc w:val="both"/>
        <w:rPr/>
      </w:pPr>
      <w:r>
        <w:rPr>
          <w:spacing w:val="-1"/>
          <w:sz w:val="28"/>
          <w:szCs w:val="28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азвитие и воспитание школьников средствами иностранного язык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у разработки федерального стандарта по иностранному языку составляют следующие концептуальные положения.</w:t>
      </w:r>
    </w:p>
    <w:p>
      <w:pPr>
        <w:pStyle w:val="BodyText2"/>
        <w:tabs>
          <w:tab w:val="clear" w:pos="8222"/>
        </w:tabs>
        <w:ind w:right="0" w:firstLine="567"/>
        <w:jc w:val="both"/>
        <w:rPr/>
      </w:pPr>
      <w:r>
        <w:rPr>
          <w:spacing w:val="-1"/>
          <w:szCs w:val="28"/>
        </w:rPr>
        <w:t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-</w:t>
      </w:r>
      <w:r>
        <w:rPr>
          <w:spacing w:val="1"/>
          <w:szCs w:val="28"/>
        </w:rPr>
        <w:t xml:space="preserve">ориентированного, </w:t>
      </w:r>
      <w:r>
        <w:rPr>
          <w:spacing w:val="-1"/>
          <w:szCs w:val="28"/>
        </w:rPr>
        <w:t xml:space="preserve">деятельностного, </w:t>
      </w:r>
      <w:r>
        <w:rPr>
          <w:spacing w:val="1"/>
          <w:szCs w:val="28"/>
        </w:rPr>
        <w:t xml:space="preserve">коммуникативно-когнитивного и социокультурного подходов к </w:t>
      </w:r>
      <w:r>
        <w:rPr>
          <w:szCs w:val="28"/>
        </w:rPr>
        <w:t xml:space="preserve">обучению иностранным языкам. Цели, содержание и планируемые результаты языкового образования представлены в единой системе. Задаваемое содержание ориентировано на образование, воспитание и развитие личности школьника средствами изучаемого языка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 изучается в 5 – 9 классах по пять часов в неделю.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обучения математики: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ый учебный предмет федерального компонента государственного стандарта общего образования «Информатика и ИКТ» представлена с 8 класса по 1 часу в неделю, и в 9 классе - по 2 часа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родоведение» в 5 классе изучается  2 часа в неделю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изучается с 6 по 9 класс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» изучается с 6 кла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В 6 классе по одному часу в неделю; в 7, 8 и 9 классах — 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 изучается с 6 класса.</w:t>
      </w:r>
    </w:p>
    <w:p>
      <w:pPr>
        <w:pStyle w:val="Normal"/>
        <w:ind w:firstLine="567"/>
        <w:jc w:val="both"/>
        <w:rPr/>
      </w:pPr>
      <w:r>
        <w:rPr>
          <w:sz w:val="28"/>
        </w:rPr>
        <w:t>В 6 классе по одному часу в неделю; в 7, 8 и 9 классах — по два часа в неделю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 изучается в 5 – 7 классах по два часа в неделю, построен по модульному принципу и включает разделы «Изобразительное искусство» и «Музыка». Данные разделы  изучаются как отдельные учебные предметы «Изобразительное искусство» (1 час в неделю) и «Музыка» (1 час в недел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– 9 классах учебный предмет «Искусство» изучается по одному часу в неделю и является интегрированным. Программа данного курса рассчитана на два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 изучается в 5 – 7 классах по два часа в неделю, в 8, 9 классе по одному часу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двух направл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«Технология. Технический труд» (мальчики)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. Обслуживающий труд» (девочки).</w:t>
      </w:r>
    </w:p>
    <w:p>
      <w:pPr>
        <w:pStyle w:val="Normal"/>
        <w:widowControl/>
        <w:autoSpaceDE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направлению «Технология. Технический труд» проводятся на базе мастерских по обработке древесины, метал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канями в технологии обслуживающего труда проводится на бытовых швейных машин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построен по модульному принципу с учетом возможностей образовательного учреждения и потребностей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(далее ОБЖ) изучается в 5 – 9 классах по одному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3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и изучения курса ОБЖ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iCs/>
          <w:sz w:val="28"/>
          <w:szCs w:val="28"/>
        </w:rPr>
        <w:t>Физическая культур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ается в 5 – 9 </w:t>
      </w:r>
      <w:r>
        <w:rPr>
          <w:rFonts w:cs="Times New Roman" w:ascii="Times New Roman" w:hAnsi="Times New Roman"/>
          <w:sz w:val="28"/>
          <w:szCs w:val="28"/>
        </w:rPr>
        <w:t xml:space="preserve">классах </w:t>
      </w:r>
      <w:r>
        <w:rPr>
          <w:rFonts w:cs="Times New Roman" w:ascii="Times New Roman" w:hAnsi="Times New Roman"/>
          <w:iCs/>
          <w:sz w:val="28"/>
          <w:szCs w:val="28"/>
        </w:rPr>
        <w:t>по три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содержания образования с учетом третьего часа физической культуры на ступени основного общего образования   учитывались основные направления развития физической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на ступени основного общего образования и среднего общего образования (базовый уровень) одного или нескольких видов спорта, предусмотренных образовательной программой основного и средн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позволяющих активно включаться в соревнова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ов регионального компонента в 2013-2014 учебном году осуществляется на базовом уровне.  Предмет регионального компонента «Духовное краеведение Подмосковья» изучается в 8 классе один час в недел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ариативная часть базисного учебного плана на II ступени обучения  представлена компонентом образовательного учреждения и направлена на реализацию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познавательных интерес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образовательного заказа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отребностей учащихс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часов компонента образовательного учреждения базисного учебного плана   выделены   дополнительные часы для развития содержания учебных предметов на базовом уровне:</w:t>
      </w:r>
    </w:p>
    <w:p>
      <w:pPr>
        <w:pStyle w:val="ConsPlusNormal"/>
        <w:widowControl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5 – 8 классах – Русского языка (5,6,8 классы 2 часа в неделю, 7-е классы 1 час в неделю) </w:t>
      </w:r>
      <w:r>
        <w:rPr>
          <w:rFonts w:cs="Times New Roman" w:ascii="Times New Roman" w:hAnsi="Times New Roman"/>
          <w:sz w:val="28"/>
          <w:szCs w:val="28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6 классах -  Литературы (1 час в неделю) с целью формирования и совершенствования всех видов речевой деятельности   школьника (слушание, чтение, говорение, письмо, различные виды пересказа);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– Математики (1 час в неделю) с целью воспитания средствами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– Информатики и ИКТ (1 час в неделю) с целью реализации непрерывности курса информатики.</w:t>
      </w:r>
    </w:p>
    <w:p>
      <w:pPr>
        <w:pStyle w:val="ConsPlusNormal"/>
        <w:widowControl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-9 классах - Технологии (1 час в неделю), </w:t>
      </w:r>
    </w:p>
    <w:p>
      <w:pPr>
        <w:pStyle w:val="ConsPlusNormal"/>
        <w:widowControl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- Всеобщей истории (1 час в неделю) с целью завершения образовательной программы основного  общего образования по данным учебным предметам.</w:t>
      </w:r>
    </w:p>
    <w:p>
      <w:pPr>
        <w:pStyle w:val="ConsPlusNormal"/>
        <w:widowControl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 - Краеведения (1 час в неделю) с целью организации изучения обучающимися содержания образования краеведческой направленности.</w:t>
      </w:r>
    </w:p>
    <w:p>
      <w:pPr>
        <w:pStyle w:val="ConsPlusNormal"/>
        <w:widowControl/>
        <w:numPr>
          <w:ilvl w:val="0"/>
          <w:numId w:val="5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- Психология (1 час в неделю) с целью  психологической адаптации пятиклассников к обучению в среднем зве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9-х классах выделено три часа в неделю за счет часов компонента образовательного учреждения. Для оказания помощи обучающемуся в его профессиональном  и социальном самоопределении организованы ориентационные элективные курсы «Твой выбор». Предметно-ориентированные элективные курсы «Трудные вопросы орфографии», «Математика в экономике и банковском деле» дают возможность апробировать разное предметное содержан</w:t>
      </w:r>
      <w:r>
        <w:rPr>
          <w:color w:val="000000"/>
          <w:sz w:val="28"/>
          <w:szCs w:val="28"/>
        </w:rPr>
        <w:t>ие с целью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Учебный план на ступени среднего общего образования ориентирован на  универсальное непрофильное обучение. Базовые общеобразовательные предметы – учебные предметы федерального компонента, направленные на завершение общеобразовательной подготовки учащихся, представлены в учебном плане такими предметами, как русский язык, литература, английский язык, алгебра и начала анализа, геометрия, история России, всеобщая история, обществознание, физика, химия, биология, физическая культура, ОБЖ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 счет часов вариативной части учебного плана   выделены   дополнительные часы в 10 - 11 классах на развитие содержания образования следующих учебных предметов: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bCs/>
          <w:sz w:val="28"/>
          <w:szCs w:val="28"/>
        </w:rPr>
        <w:t>Русское речевое общение (1 час в неделю) – с целью получения учащимис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.</w:t>
      </w:r>
    </w:p>
    <w:p>
      <w:pPr>
        <w:pStyle w:val="Normal"/>
        <w:keepNext w:val="true"/>
        <w:numPr>
          <w:ilvl w:val="0"/>
          <w:numId w:val="10"/>
        </w:numPr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ебра и начала анализа (1 часа в неделю) – с целью </w:t>
      </w:r>
      <w:r>
        <w:rPr>
          <w:sz w:val="28"/>
          <w:szCs w:val="28"/>
        </w:rPr>
        <w:t xml:space="preserve">развития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 формирования  отношения к математике как к части общечеловеческой культуры через знакомство с историей ее развития; 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bCs/>
          <w:sz w:val="28"/>
          <w:szCs w:val="28"/>
        </w:rPr>
        <w:t>История России (1 час в неделю) - с целью изучения проблемных вопросов отечественной истории, формирования гражданской идентичности обучающихс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ниверсального (непрофильного) обучения ориентирован на 2-х летний нормативный срок освоения образовательных программ среднего общего образования и предусматривает 35 учебных недель в год при 5-дневной учебной неделе в 10 классе и 34 учебных недели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учебного плана   используются 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3-2014 учебный год, утвержденным приказом </w:t>
      </w:r>
      <w:r>
        <w:rPr>
          <w:spacing w:val="-1"/>
          <w:sz w:val="28"/>
          <w:szCs w:val="28"/>
        </w:rPr>
        <w:t xml:space="preserve">Министерства </w:t>
      </w:r>
      <w:r>
        <w:rPr>
          <w:sz w:val="28"/>
          <w:szCs w:val="28"/>
        </w:rPr>
        <w:t>образования и науки Российской Федерации № 1067 от 19 дека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в рамках реализации федерального государствен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а начального общего образования и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3 учебные не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294"/>
        <w:gridCol w:w="874"/>
        <w:gridCol w:w="858"/>
        <w:gridCol w:w="86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ри 5-дневног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в рамках реализации федерального государствен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а начального общего образования и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учебные не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294"/>
        <w:gridCol w:w="874"/>
        <w:gridCol w:w="858"/>
        <w:gridCol w:w="86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ри 5-дневног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в рамках реализации федерального государствен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а начального общего образования и 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4 учебные не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294"/>
        <w:gridCol w:w="874"/>
        <w:gridCol w:w="858"/>
        <w:gridCol w:w="86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Перспектив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ри 5-дневног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 учебные недели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9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287"/>
        <w:gridCol w:w="912"/>
        <w:gridCol w:w="858"/>
        <w:gridCol w:w="89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Школа России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ской эти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при 5-дневног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недел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№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на 2013-2014</w:t>
      </w:r>
      <w:r>
        <w:rPr/>
        <w:t xml:space="preserve"> учебный год</w:t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</w:tblGrid>
      <w:tr>
        <w:trPr>
          <w:trHeight w:val="34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личество</w:t>
            </w:r>
            <w:r>
              <w:rPr/>
              <w:t xml:space="preserve"> часов в неде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69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в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 язы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 регионального компонента:«Духовное краеведение Подмосковь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евед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ивный учебный курс «Твой выбор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й учебный курс «Математика в экономике и банковском деле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ивный учебный курс «Теория и практика сочинения-рассужд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7" w:leader="none"/>
              </w:tabs>
              <w:ind w:right="394" w:hanging="0"/>
              <w:rPr/>
            </w:pPr>
            <w:r>
              <w:rPr/>
              <w:t xml:space="preserve">Компонент образовательного </w:t>
            </w:r>
            <w:r>
              <w:rPr>
                <w:spacing w:val="-2"/>
              </w:rPr>
              <w:t>учреждения (6-дневная неделя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vertAlign w:val="superscript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при </w:t>
            </w:r>
            <w:r>
              <w:rPr/>
              <w:t>6-дневной учебной недел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972"/>
      </w:tblGrid>
      <w:tr>
        <w:trPr/>
        <w:tc>
          <w:tcPr>
            <w:tcW w:w="6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кольн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Щербатых</w:t>
            </w:r>
          </w:p>
        </w:tc>
        <w:tc>
          <w:tcPr>
            <w:tcW w:w="397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Череп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щеобразовательного учреждения средней общеобразовательной школы №1 </w:t>
      </w:r>
      <w:r>
        <w:rPr/>
        <w:t>на 2013-2014 учебный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19"/>
        <w:gridCol w:w="1986"/>
        <w:gridCol w:w="4962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компонент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риантная част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ная часть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0 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а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е речевое об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национально-региональный компонен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>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 В процессе многоплановой внеурочной работы обеспечивается  развитие общекультурных интересов школьников, решение задач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неурочная работа в школе складывается в основном из трех компонентов: внеурочной деятельности обучающихся, внеурочной работы учителей с обучающимися и системы управления внеурочной деятельностью. Она является существенным элементом образа жизни школьников, профессиональной деятельности учителей и руководителей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ключается в вариативную часть БУПа школы и на нее отводится 10 часов в неделю.   Школа сама определяет, под какие виды внеурочной деятельности отдать эти часы.</w:t>
      </w:r>
    </w:p>
    <w:p>
      <w:pPr>
        <w:pStyle w:val="Normal"/>
        <w:jc w:val="both"/>
        <w:rPr/>
      </w:pPr>
      <w:r>
        <w:rPr>
          <w:sz w:val="28"/>
          <w:szCs w:val="28"/>
        </w:rPr>
        <w:t>- Часы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отводимые на внеурочную деятельность, используются по жел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удиторных занятий не должно быть более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се виды внеурочной деятельности должны быть ориентированы на воспита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Если предметные результаты достигаются в процессе освоения школьных дисциплин, 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программы воспитания и социализации младших школьников способство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ю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им образом, актуальность данной модели обусло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Цель внеурочной деятельности:</w:t>
      </w:r>
      <w:r>
        <w:rPr>
          <w:sz w:val="28"/>
          <w:szCs w:val="28"/>
        </w:rPr>
        <w:t xml:space="preserve"> создание условий для проявления и развития ребенком своих интересов на основе свободного выбора, постижения духовно-нравственных ценностей и культурных традици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 пакет материалов, разработанных в рамках ФГОС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и ценностные основы воспитания и социализации учащихся начальных 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научные подходы к организации внеурочной деятельности, определить стратегию её реализаци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 обосновать и разработать модель организации внеурочной деятельности обучающихся,   как части общего уклада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 рабочие программы для реализации направлений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методами 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правовая основ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он «Об образовании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едеральный государственный стандарт общего образования (начальное общее образование).  - М.: Просвещение, 2010.   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онцепция духовно-нравственного воспитания российских школьников </w:t>
      </w:r>
      <w:r>
        <w:rPr>
          <w:bCs/>
          <w:sz w:val="28"/>
          <w:szCs w:val="28"/>
        </w:rPr>
        <w:t>и развития личности гражданина России(2009г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М.: Просвещение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римерные программы внеурочной деятельности. Начальное и основное образование. – М.: «Просвещение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 </w:t>
      </w:r>
      <w:r>
        <w:rPr>
          <w:sz w:val="28"/>
          <w:szCs w:val="28"/>
          <w:u w:val="single"/>
        </w:rPr>
        <w:t>(вариант 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276" w:leader="none"/>
          <w:tab w:val="left" w:pos="9072" w:leader="none"/>
        </w:tabs>
        <w:ind w:right="-185" w:hanging="0"/>
        <w:jc w:val="both"/>
        <w:rPr/>
      </w:pPr>
      <w:r>
        <w:rPr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.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  03.03.2011, регистрационный номер 19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цепция национальной образовательной инициативы "Наша новая школа", утверждённая Президентом Российской Федерации Д. Медведевым  04 февраля 2010 г., Пр-271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 11. Приказ Министерства образования и  науки РФ №1241 от 26.11.2010г. «О</w:t>
      </w:r>
      <w:r>
        <w:rPr>
          <w:bCs/>
          <w:sz w:val="28"/>
          <w:szCs w:val="28"/>
        </w:rPr>
        <w:t xml:space="preserve"> внесении изменений в федеральный государственный образовательный стандарт начального общего   образования, утверждённый приказом Министерства образования и науки Российской     Федерации от 6 октября 2009 г. № 37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лан-график мероприятий по обеспечению введения федерального государственного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дель и алгоритм деятельности общеобразовательного учреждения в условиях введения  новых ФГОС общего образования с кейсом проектов локальных актов ОУ (на примере одного ОУ; начальная ступень) – Р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внеурочной деятельности на ступен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иды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труктурирована в соответствии с основными  </w:t>
      </w:r>
      <w:r>
        <w:rPr>
          <w:rStyle w:val="StrongEmphasis"/>
          <w:sz w:val="28"/>
          <w:szCs w:val="28"/>
        </w:rPr>
        <w:t>направлениями</w:t>
      </w:r>
      <w:r>
        <w:rPr>
          <w:sz w:val="28"/>
          <w:szCs w:val="28"/>
        </w:rPr>
        <w:t xml:space="preserve">  внеурочной деятельности: спортивно-оздоровительное, художественно-эстетическое, духовно- нравственное,  трудовая (производственная) и  проект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52975</wp:posOffset>
                </wp:positionV>
                <wp:extent cx="53530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526"/>
                              <w:gridCol w:w="492"/>
                              <w:gridCol w:w="514"/>
                              <w:gridCol w:w="583"/>
                              <w:gridCol w:w="549"/>
                              <w:gridCol w:w="571"/>
                              <w:gridCol w:w="583"/>
                              <w:gridCol w:w="549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асс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ячо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фори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ый эколог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развития реч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ые подмостк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збука добра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ы и наша культура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итра детских голосо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ые традиции в творчеств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23.35pt;mso-wrap-distance-left:9pt;mso-wrap-distance-right:9pt;mso-wrap-distance-top:0pt;mso-wrap-distance-bottom:0pt;margin-top:374.25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526"/>
                        <w:gridCol w:w="492"/>
                        <w:gridCol w:w="514"/>
                        <w:gridCol w:w="583"/>
                        <w:gridCol w:w="549"/>
                        <w:gridCol w:w="571"/>
                        <w:gridCol w:w="583"/>
                        <w:gridCol w:w="549"/>
                        <w:gridCol w:w="571"/>
                      </w:tblGrid>
                      <w:tr>
                        <w:trPr/>
                        <w:tc>
                          <w:tcPr>
                            <w:tcW w:w="34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ы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ассы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Б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вани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ячо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фори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ый эколог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ики и умниц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развития реч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е подмостк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бука добра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и наша культура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итра детских голосо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ые традиции в творчеств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1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5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Arial"/>
      <w:b/>
      <w:bCs/>
      <w:smallCaps/>
      <w:kern w:val="2"/>
      <w:sz w:val="36"/>
      <w:szCs w:val="32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00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29:00Z</dcterms:created>
  <dc:creator>1</dc:creator>
  <dc:description/>
  <cp:keywords/>
  <dc:language>en-US</dc:language>
  <cp:lastModifiedBy>ADMIN</cp:lastModifiedBy>
  <cp:lastPrinted>2013-10-06T20:46:00Z</cp:lastPrinted>
  <dcterms:modified xsi:type="dcterms:W3CDTF">2014-01-18T07:06:00Z</dcterms:modified>
  <cp:revision>41</cp:revision>
  <dc:subject/>
  <dc:title>Об утверждении регионального базисного учебного плана Московской области для образовательных учреждений Московской области, реализующих программы общего образования</dc:title>
</cp:coreProperties>
</file>