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 СВЕДЕНИЯ о 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МОУ  СОШ № 1 с УИОП была введена в эксплуатацию 1 сентября 1977 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98"/>
        <w:rPr/>
      </w:pPr>
      <w:r>
        <w:rPr/>
        <w:t>Школа прошла лицензирование на право ведения образовательной деятельности - лицензия  РО № 019290, регистрационный  № 66200 от 13.12.2010 г. и успешно  процесс аккредитации  - свидетельство АА № 152616, регистрационный № 0279 от 29.09.2010 года.</w:t>
      </w:r>
    </w:p>
    <w:p>
      <w:pPr>
        <w:pStyle w:val="Normal"/>
        <w:spacing w:lineRule="auto" w:line="360"/>
        <w:ind w:left="540" w:hanging="0"/>
        <w:rPr/>
      </w:pPr>
      <w:r>
        <w:rPr/>
        <w:t>Учредитель- Администрация Егорьевского муниципального района; школа работает под  руководством  Комитета по образованию Администрации Егорьевского муниципального района.</w:t>
      </w:r>
    </w:p>
    <w:p>
      <w:pPr>
        <w:pStyle w:val="Normal"/>
        <w:spacing w:lineRule="auto" w:line="360"/>
        <w:ind w:left="540" w:hanging="0"/>
        <w:rPr/>
      </w:pPr>
      <w:r>
        <w:rPr/>
        <w:t>Юридический и фактический адрес школы: г. Егорьевск Московской области , 3 микрорайон, дом 3А,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</w:t>
      </w:r>
      <w:r>
        <w:rPr/>
        <w:t xml:space="preserve">тел.8-496-40-3-34-31, электронная почта – </w:t>
      </w:r>
      <w:r>
        <w:rPr>
          <w:lang w:val="en-US"/>
        </w:rPr>
        <w:t>school</w:t>
      </w:r>
      <w:r>
        <w:rPr/>
        <w:t>-1@</w:t>
      </w:r>
      <w:r>
        <w:rPr>
          <w:lang w:val="en-US"/>
        </w:rPr>
        <w:t>rn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ind w:left="567" w:firstLine="141"/>
        <w:jc w:val="both"/>
        <w:rPr/>
      </w:pPr>
      <w:r>
        <w:rPr/>
        <w:t>Школа оказывает населению образовательные услуги по программам начального, основного и среднего (полного) общего образования, а также по программам дополнительного образования. Деятельность муниципального образовательного учреждения  средней общеобразовательной школой №1 осуществляется на основании Устава. Заявленные образовательные программы в Уставе отражены полностью.</w:t>
      </w:r>
      <w:r>
        <w:rPr>
          <w:u w:val="single"/>
        </w:rPr>
        <w:t xml:space="preserve"> </w:t>
      </w:r>
      <w:r>
        <w:rPr/>
        <w:t>Наличие нормативно-правовой документации регулирует деятельность образовательного учрежд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>1.2.  Школа расположена в 3 микрорайоне  70-х годов застройки. Жители микрорайона и жители частного сектора за пределами микрорайона формируют социальный заказ и являются основными потребителями образовательных услуг школы.</w:t>
      </w:r>
    </w:p>
    <w:p>
      <w:pPr>
        <w:pStyle w:val="Normal"/>
        <w:spacing w:lineRule="auto" w:line="360"/>
        <w:ind w:left="540" w:firstLine="168"/>
        <w:rPr/>
      </w:pPr>
      <w:r>
        <w:rPr/>
        <w:t>Школа взаимодействует с расположенными  в микрорайоне -  ДОУ № 47, № 8, центральной районной  библиотекой, бассейном и находящимися  в соседнем микрорайоне  - детской школой искусств  и детской спортивной школой, молодежным центром «Маяк»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В 2012 /2013 учебном году планируется создать 27 классов-комплектов из них: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Начальная школа – 11 классов-комплектов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Основная средняя школа – 13  классов-комплектов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Средняя (полная) школа – 3 класса-комплекта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Обучение организовано в одну смену; начальная школа в режиме - 5-дневной учебной недели, 5-11 классы (в т. ч. профильные  и классы с углубленным изучением отдельных предметов) в режиме 6-дневной рабочей недели. Учебный год строится по четвертям и полугодиям. Формы получения образования представлены как традиционной, так и в форме индивидуального обучения на дому по медицинским показаниям. Функционируют </w:t>
      </w:r>
    </w:p>
    <w:p>
      <w:pPr>
        <w:pStyle w:val="Normal"/>
        <w:spacing w:lineRule="auto" w:line="360"/>
        <w:ind w:left="540" w:hanging="0"/>
        <w:rPr/>
      </w:pPr>
      <w:r>
        <w:rPr/>
        <w:t>классы базового уровня, профильный класс: социально- экономический профиль, классы с углубленным изучением математики,  со вторым немецким языко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1 Количественный состав учащихся имеет тенденцию к увеличению, в результате естественного роста численности первокласс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rPr/>
      </w:pPr>
      <w:r>
        <w:rPr/>
        <w:t>2009-2010 учебный год   - 628 учащихся</w:t>
      </w:r>
    </w:p>
    <w:p>
      <w:pPr>
        <w:pStyle w:val="Normal"/>
        <w:spacing w:lineRule="auto" w:line="360"/>
        <w:ind w:left="851" w:hanging="0"/>
        <w:rPr/>
      </w:pPr>
      <w:r>
        <w:rPr/>
        <w:t>2010-2011 учебный год – 636 учащихся</w:t>
      </w:r>
    </w:p>
    <w:p>
      <w:pPr>
        <w:pStyle w:val="Normal"/>
        <w:spacing w:lineRule="auto" w:line="360"/>
        <w:ind w:left="851" w:hanging="0"/>
        <w:rPr/>
      </w:pPr>
      <w:r>
        <w:rPr/>
        <w:t>2011-2012 учебный год – 654 учащихся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В 2012-2013 учебном году планируется открыть три первых класса (75 человек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 Количество учащихся МОУ СОШ № 1 по ступеням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74"/>
        <w:gridCol w:w="1374"/>
        <w:gridCol w:w="161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  <w:p>
            <w:pPr>
              <w:pStyle w:val="Normal"/>
              <w:rPr/>
            </w:pPr>
            <w:r>
              <w:rPr/>
              <w:t>1- 4 клас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упень</w:t>
            </w:r>
          </w:p>
          <w:p>
            <w:pPr>
              <w:pStyle w:val="Normal"/>
              <w:rPr/>
            </w:pPr>
            <w:r>
              <w:rPr/>
              <w:t>5- 9 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ступень</w:t>
            </w:r>
          </w:p>
          <w:p>
            <w:pPr>
              <w:pStyle w:val="Normal"/>
              <w:rPr/>
            </w:pPr>
            <w:r>
              <w:rPr/>
              <w:t>10- 11 классы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2.3. Средняя наполняемость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1 с УИОП по ступеня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74"/>
        <w:gridCol w:w="1374"/>
        <w:gridCol w:w="161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  <w:p>
            <w:pPr>
              <w:pStyle w:val="Normal"/>
              <w:rPr/>
            </w:pPr>
            <w:r>
              <w:rPr/>
              <w:t>1- 4 клас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упень</w:t>
            </w:r>
          </w:p>
          <w:p>
            <w:pPr>
              <w:pStyle w:val="Normal"/>
              <w:rPr/>
            </w:pPr>
            <w:r>
              <w:rPr/>
              <w:t>5- 9 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ступень</w:t>
            </w:r>
          </w:p>
          <w:p>
            <w:pPr>
              <w:pStyle w:val="Normal"/>
              <w:rPr/>
            </w:pPr>
            <w:r>
              <w:rPr/>
              <w:t>10- 11 классы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5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4 Структура контингента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267"/>
        <w:gridCol w:w="1266"/>
        <w:gridCol w:w="1812"/>
        <w:gridCol w:w="162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количество клас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общеобразовательных класс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классов с углубленным изучением отдельных предм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классов с профильным обучени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5 Социальный состав семе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077"/>
      </w:tblGrid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ем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сем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т с мам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т с пап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- опеку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брак (отчим, мачеха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ая сем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ая сем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язычная сем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беженце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ынужденных переселенце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Структура  управления 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2360</wp:posOffset>
                </wp:positionH>
                <wp:positionV relativeFrom="paragraph">
                  <wp:posOffset>11430</wp:posOffset>
                </wp:positionV>
                <wp:extent cx="14185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дит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0.7pt;mso-wrap-distance-left:9.05pt;mso-wrap-distance-right:9.05pt;mso-wrap-distance-top:0pt;mso-wrap-distance-bottom:0pt;margin-top:0.9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дит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76065</wp:posOffset>
                </wp:positionH>
                <wp:positionV relativeFrom="paragraph">
                  <wp:posOffset>100965</wp:posOffset>
                </wp:positionV>
                <wp:extent cx="840740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9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7285</wp:posOffset>
                </wp:positionH>
                <wp:positionV relativeFrom="paragraph">
                  <wp:posOffset>47625</wp:posOffset>
                </wp:positionV>
                <wp:extent cx="1673225" cy="657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51.8pt;mso-wrap-distance-left:9.05pt;mso-wrap-distance-right:9.05pt;mso-wrap-distance-top:0pt;mso-wrap-distance-bottom:0pt;margin-top:3.7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860</wp:posOffset>
                </wp:positionH>
                <wp:positionV relativeFrom="paragraph">
                  <wp:posOffset>96520</wp:posOffset>
                </wp:positionV>
                <wp:extent cx="1351915" cy="516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0.7pt;mso-wrap-distance-left:9.05pt;mso-wrap-distance-right:9.05pt;mso-wrap-distance-top:0pt;mso-wrap-distance-bottom:0pt;margin-top:7.6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78330</wp:posOffset>
                </wp:positionH>
                <wp:positionV relativeFrom="paragraph">
                  <wp:posOffset>157480</wp:posOffset>
                </wp:positionV>
                <wp:extent cx="533400" cy="15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76065</wp:posOffset>
                </wp:positionH>
                <wp:positionV relativeFrom="paragraph">
                  <wp:posOffset>77470</wp:posOffset>
                </wp:positionV>
                <wp:extent cx="840740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2360</wp:posOffset>
                </wp:positionH>
                <wp:positionV relativeFrom="paragraph">
                  <wp:posOffset>-6350</wp:posOffset>
                </wp:positionV>
                <wp:extent cx="1418590" cy="516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0.7pt;mso-wrap-distance-left:9.05pt;mso-wrap-distance-right:9.05pt;mso-wrap-distance-top:0pt;mso-wrap-distance-bottom:0pt;margin-top:-0.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8030</wp:posOffset>
                </wp:positionH>
                <wp:positionV relativeFrom="paragraph">
                  <wp:posOffset>635</wp:posOffset>
                </wp:positionV>
                <wp:extent cx="635" cy="895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45005</wp:posOffset>
                </wp:positionH>
                <wp:positionV relativeFrom="paragraph">
                  <wp:posOffset>635</wp:posOffset>
                </wp:positionV>
                <wp:extent cx="819150" cy="1068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18865</wp:posOffset>
                </wp:positionH>
                <wp:positionV relativeFrom="paragraph">
                  <wp:posOffset>635</wp:posOffset>
                </wp:positionV>
                <wp:extent cx="1012190" cy="942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6610</wp:posOffset>
                </wp:positionH>
                <wp:positionV relativeFrom="paragraph">
                  <wp:posOffset>264160</wp:posOffset>
                </wp:positionV>
                <wp:extent cx="1542415" cy="656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ая и медико-социаль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1.7pt;mso-wrap-distance-left:9.05pt;mso-wrap-distance-right:9.05pt;mso-wrap-distance-top:0pt;mso-wrap-distance-bottom:0pt;margin-top:20.8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ая и медико-социаль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860</wp:posOffset>
                </wp:positionH>
                <wp:positionV relativeFrom="paragraph">
                  <wp:posOffset>18415</wp:posOffset>
                </wp:positionV>
                <wp:extent cx="1418590" cy="656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1.7pt;mso-wrap-distance-left:9.05pt;mso-wrap-distance-right:9.05pt;mso-wrap-distance-top:0pt;mso-wrap-distance-bottom:0pt;margin-top:1.45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ладший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835</wp:posOffset>
                </wp:positionH>
                <wp:positionV relativeFrom="paragraph">
                  <wp:posOffset>14605</wp:posOffset>
                </wp:positionV>
                <wp:extent cx="1418590" cy="656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и директора по УВР, ВР, АХР, Б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1.7pt;mso-wrap-distance-left:9.05pt;mso-wrap-distance-right:9.05pt;mso-wrap-distance-top:0pt;mso-wrap-distance-bottom:0pt;margin-top:1.15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и директора по УВР, ВР, АХР, Б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06880</wp:posOffset>
                </wp:positionH>
                <wp:positionV relativeFrom="paragraph">
                  <wp:posOffset>140970</wp:posOffset>
                </wp:positionV>
                <wp:extent cx="1123950" cy="762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1830</wp:posOffset>
                </wp:positionH>
                <wp:positionV relativeFrom="paragraph">
                  <wp:posOffset>140970</wp:posOffset>
                </wp:positionV>
                <wp:extent cx="635" cy="733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76015</wp:posOffset>
                </wp:positionH>
                <wp:positionV relativeFrom="paragraph">
                  <wp:posOffset>140970</wp:posOffset>
                </wp:positionV>
                <wp:extent cx="1438275" cy="752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</w:t>
      </w:r>
      <w:r>
        <w:rPr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760</wp:posOffset>
                </wp:positionH>
                <wp:positionV relativeFrom="paragraph">
                  <wp:posOffset>723265</wp:posOffset>
                </wp:positionV>
                <wp:extent cx="1075690" cy="5994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 по предме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7.2pt;mso-wrap-distance-left:9.05pt;mso-wrap-distance-right:9.05pt;mso-wrap-distance-top:0pt;mso-wrap-distance-bottom:0pt;margin-top:56.95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 по предм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835</wp:posOffset>
                </wp:positionH>
                <wp:positionV relativeFrom="paragraph">
                  <wp:posOffset>723265</wp:posOffset>
                </wp:positionV>
                <wp:extent cx="1221105" cy="6756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53.2pt;mso-wrap-distance-left:9.05pt;mso-wrap-distance-right:9.05pt;mso-wrap-distance-top:0pt;mso-wrap-distance-bottom:0pt;margin-top:56.95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6610</wp:posOffset>
                </wp:positionH>
                <wp:positionV relativeFrom="paragraph">
                  <wp:posOffset>713740</wp:posOffset>
                </wp:positionV>
                <wp:extent cx="1237615" cy="6089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енные 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7.95pt;mso-wrap-distance-left:9.05pt;mso-wrap-distance-right:9.05pt;mso-wrap-distance-top:0pt;mso-wrap-distance-bottom:0pt;margin-top:56.2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еменные 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УСЛОВИЯ ОСУЩЕСТВЛЕНИЯ ОБРАЗОВАТЕЛЬНОГО 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Материально- техническая  баз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Здание  школы - типовое, панельное, 3-х этажное, год постройки-1977.</w:t>
      </w:r>
    </w:p>
    <w:p>
      <w:pPr>
        <w:pStyle w:val="Normal"/>
        <w:spacing w:lineRule="auto" w:line="360"/>
        <w:rPr/>
      </w:pPr>
      <w:r>
        <w:rPr/>
        <w:t>Комплексного капитального ремонта со дня основания школы не осуществлялось. В соответствии с муниципальной программой Егорьевского района по развитию системы образования планируется провести  ремонт перехода в столовую, замену электропроводки на 1 этаже, замену оконных блоков в отдельных кабинетах в 2011- 2012  году.</w:t>
      </w:r>
    </w:p>
    <w:p>
      <w:pPr>
        <w:pStyle w:val="Normal"/>
        <w:spacing w:lineRule="auto" w:line="360"/>
        <w:rPr/>
      </w:pPr>
      <w:r>
        <w:rPr/>
        <w:t>В школе имеются все необходимые условия для осуществления образовательного процесса.</w:t>
      </w:r>
    </w:p>
    <w:p>
      <w:pPr>
        <w:pStyle w:val="Normal"/>
        <w:spacing w:lineRule="auto" w:line="360"/>
        <w:rPr/>
      </w:pPr>
      <w:r>
        <w:rPr/>
        <w:t xml:space="preserve">Всего в школе 40 кабинетов, 3 мастерские, спортивный зал, актовый зал, тренажерный зал,  </w:t>
      </w:r>
    </w:p>
    <w:p>
      <w:pPr>
        <w:pStyle w:val="Normal"/>
        <w:spacing w:lineRule="auto" w:line="360"/>
        <w:rPr/>
      </w:pPr>
      <w:r>
        <w:rPr/>
        <w:t>гимнастический зал для учащихся начальной школы в приспособленном помещении.</w:t>
      </w:r>
    </w:p>
    <w:p>
      <w:pPr>
        <w:pStyle w:val="Normal"/>
        <w:spacing w:lineRule="auto" w:line="360"/>
        <w:rPr/>
      </w:pPr>
      <w:r>
        <w:rPr/>
        <w:t>Имеется столовая на 120 посадочных мест,  с современной мебелью, в обеденном зале разбит зимний сад.</w:t>
      </w:r>
    </w:p>
    <w:p>
      <w:pPr>
        <w:pStyle w:val="Normal"/>
        <w:spacing w:lineRule="auto" w:line="360"/>
        <w:rPr/>
      </w:pPr>
      <w:r>
        <w:rPr/>
        <w:t>Информационное пространство школы обеспечивается кабинетом информатики, где имеется 13 компьютеров, на базе которого проходят уроки с использованием медиатеки в комплекте которой 50  дисков по всем общеобразовательным предметам.</w:t>
      </w:r>
    </w:p>
    <w:p>
      <w:pPr>
        <w:pStyle w:val="Normal"/>
        <w:spacing w:lineRule="auto" w:line="360"/>
        <w:rPr/>
      </w:pPr>
      <w:r>
        <w:rPr/>
        <w:t>Все кабинеты чистые, уютные, хорошо оборудованы, так как девиз работы педагогического коллектива -  «Школа- второй дом». С особой теплотой и комфортом обустроены кабинеты начальных классов.</w:t>
      </w:r>
    </w:p>
    <w:p>
      <w:pPr>
        <w:pStyle w:val="Normal"/>
        <w:spacing w:lineRule="auto" w:line="360"/>
        <w:rPr/>
      </w:pPr>
      <w:r>
        <w:rPr/>
        <w:t>В школе имеются 6 интерактивных комплексов , 7 мультимедийных проекторов,  27 компьютеров, 7 из которых обслуживают управление образовательным процессом, 1 ноутбук для проведения внеклассных мероприятий.  В 16  кабинетах имеется видео, аудиотехника.</w:t>
      </w:r>
    </w:p>
    <w:p>
      <w:pPr>
        <w:pStyle w:val="Normal"/>
        <w:spacing w:lineRule="auto" w:line="360"/>
        <w:rPr/>
      </w:pPr>
      <w:r>
        <w:rPr/>
        <w:t xml:space="preserve">Школа является лауреатом ПНПО. </w:t>
      </w:r>
    </w:p>
    <w:p>
      <w:pPr>
        <w:pStyle w:val="Normal"/>
        <w:spacing w:lineRule="auto" w:line="360"/>
        <w:rPr/>
      </w:pPr>
      <w:r>
        <w:rPr/>
        <w:t>За последние 3 года полностью были отремонтированы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ищеблок- 698 тыс. рубле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ремонт межпанельных швов – 99 тыс. рублей</w:t>
      </w:r>
    </w:p>
    <w:p>
      <w:pPr>
        <w:pStyle w:val="Normal"/>
        <w:spacing w:lineRule="auto" w:line="360"/>
        <w:rPr/>
      </w:pPr>
      <w:r>
        <w:rPr/>
        <w:t>- ремонт электроосвещения – 199 тыс. рублей</w:t>
      </w:r>
    </w:p>
    <w:p>
      <w:pPr>
        <w:pStyle w:val="Normal"/>
        <w:spacing w:lineRule="auto" w:line="360"/>
        <w:rPr/>
      </w:pPr>
      <w:r>
        <w:rPr/>
        <w:t>- - частично заменены оконные рамы- 400 тыс. рублей;</w:t>
      </w:r>
    </w:p>
    <w:p>
      <w:pPr>
        <w:pStyle w:val="Normal"/>
        <w:spacing w:lineRule="auto" w:line="360"/>
        <w:rPr/>
      </w:pPr>
      <w:r>
        <w:rPr/>
        <w:t>- отремонтирован запасной вход в школу – 79 тыс. рублей;</w:t>
      </w:r>
    </w:p>
    <w:p>
      <w:pPr>
        <w:pStyle w:val="Normal"/>
        <w:spacing w:lineRule="auto" w:line="360"/>
        <w:rPr/>
      </w:pPr>
      <w:r>
        <w:rPr/>
        <w:t>замена канализации в техподполье – 180 тыс. рублей</w:t>
      </w:r>
    </w:p>
    <w:p>
      <w:pPr>
        <w:pStyle w:val="Normal"/>
        <w:spacing w:lineRule="auto" w:line="360"/>
        <w:rPr/>
      </w:pPr>
      <w:r>
        <w:rPr/>
        <w:t>- имеется охранная система, КЭВМ; в школе осуществляется строгий контрольно-пропускной режим для участников образовательного процесса по пропускам, утвержденных директором школы, посетителей - по документам, удостоверяющим личность.</w:t>
      </w:r>
    </w:p>
    <w:p>
      <w:pPr>
        <w:pStyle w:val="Normal"/>
        <w:spacing w:lineRule="auto" w:line="360"/>
        <w:rPr/>
      </w:pPr>
      <w:r>
        <w:rPr/>
        <w:t>Но в школе имеются определенные материально-технические проблемы, прежде всего это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тарые оконные рамы, которые  требуют замены в ближайшее врем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питальный ремонт обеденного  зала столово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сфальтирование школьной территории, благоустройство спортивной площадк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обретение второго компьютерного класса и лингафонного кабине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обретение регулируемой школьной мебе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2.  Кадровое обеспечение образовательного процесса</w:t>
      </w:r>
    </w:p>
    <w:p>
      <w:pPr>
        <w:pStyle w:val="Normal"/>
        <w:spacing w:lineRule="auto" w:line="360"/>
        <w:ind w:firstLine="567"/>
        <w:rPr/>
      </w:pPr>
      <w:r>
        <w:rPr/>
        <w:t>Успешное выполнение миссии школы - дать каждому ребенку качественное образование и воспитание, что осуществляется только при наличии квалифицированных кадр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360"/>
        <w:rPr>
          <w:b/>
          <w:b/>
        </w:rPr>
      </w:pPr>
      <w:r>
        <w:rPr/>
        <w:t>Педагогический коллектив школы отличается стабильностью, высокой работоспособностью, имеет свои традиции и ориентирован на инновационную деятельность. Педагогов характеризует исполнительская дисциплина высокого уровня и постоянное проявление инициативы с целью повышения качества учебно-воспитательного процес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Школа  в 2011-2012 учебном году полностью обеспечена педагогическими и</w:t>
      </w:r>
    </w:p>
    <w:p>
      <w:pPr>
        <w:pStyle w:val="Normal"/>
        <w:spacing w:lineRule="auto" w:line="360"/>
        <w:rPr/>
      </w:pPr>
      <w:r>
        <w:rPr/>
        <w:t>техническими работникам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1800" w:hanging="0"/>
        <w:jc w:val="both"/>
        <w:rPr>
          <w:b/>
          <w:b/>
        </w:rPr>
      </w:pPr>
      <w:r>
        <w:rPr>
          <w:b/>
        </w:rPr>
        <w:t>Качественные характеристики педагогических кадров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48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укомплектованность штатов педагогическими работниками (%)_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с высшим педагогическим образовани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прошедшие курсы  повышения квалификации за 2011-2012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аттестованные на квалификационные категории (всего)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 стажу и образова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  <w:t>Средний возраст педагогических сотрудников составляет 47  ле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стажу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48"/>
        <w:gridCol w:w="1168"/>
        <w:gridCol w:w="163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л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firstLine="528"/>
        <w:rPr>
          <w:b/>
          <w:b/>
        </w:rPr>
      </w:pPr>
      <w:r>
        <w:rPr>
          <w:b/>
        </w:rPr>
        <w:t>по квалификационным категориям:</w:t>
      </w:r>
    </w:p>
    <w:p>
      <w:pPr>
        <w:pStyle w:val="Normal"/>
        <w:ind w:left="180" w:firstLine="528"/>
        <w:rPr>
          <w:b/>
          <w:b/>
        </w:rPr>
      </w:pPr>
      <w:r>
        <w:rPr>
          <w:b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0"/>
        <w:gridCol w:w="276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с высшей</w:t>
            </w:r>
          </w:p>
          <w:p>
            <w:pPr>
              <w:pStyle w:val="Normal"/>
              <w:rPr/>
            </w:pPr>
            <w:r>
              <w:rPr/>
              <w:t>квалификационной</w:t>
            </w:r>
          </w:p>
          <w:p>
            <w:pPr>
              <w:pStyle w:val="Normal"/>
              <w:rPr/>
            </w:pPr>
            <w:r>
              <w:rPr/>
              <w:t>категори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ервой </w:t>
            </w:r>
          </w:p>
          <w:p>
            <w:pPr>
              <w:pStyle w:val="Normal"/>
              <w:rPr/>
            </w:pPr>
            <w:r>
              <w:rPr/>
              <w:t>квалификацион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е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жу и образованию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Кадровое обеспечение:</w:t>
      </w:r>
    </w:p>
    <w:p>
      <w:pPr>
        <w:pStyle w:val="Normal"/>
        <w:ind w:left="181" w:firstLine="1662"/>
        <w:rPr/>
      </w:pPr>
      <w:r>
        <w:rPr/>
        <w:t xml:space="preserve">высшая категория – 61 % </w:t>
      </w:r>
    </w:p>
    <w:p>
      <w:pPr>
        <w:pStyle w:val="Normal"/>
        <w:ind w:left="181" w:firstLine="1662"/>
        <w:rPr/>
      </w:pPr>
      <w:r>
        <w:rPr/>
        <w:t>первая категория –  18 %</w:t>
      </w:r>
    </w:p>
    <w:p>
      <w:pPr>
        <w:pStyle w:val="Normal"/>
        <w:ind w:left="181" w:firstLine="1662"/>
        <w:rPr/>
      </w:pPr>
      <w:r>
        <w:rPr/>
        <w:t>вторая категория- 12 %</w:t>
      </w:r>
    </w:p>
    <w:p>
      <w:pPr>
        <w:pStyle w:val="Normal"/>
        <w:spacing w:lineRule="auto" w:line="360"/>
        <w:rPr/>
      </w:pPr>
      <w:r>
        <w:rPr/>
        <w:t>В течение последних трех учебных лет текучести кадров не было. Учителя школы постоянно работают над  повышением своего педагогического мастерства, профессиональным ростом. Повышение профессиональной квалификации осуществляется через участие в работе РМО, ШМО, семинаров, конференций; путем  самообразования и  прохождения  курсов повышения квалификации.</w:t>
      </w:r>
    </w:p>
    <w:p>
      <w:pPr>
        <w:pStyle w:val="Normal"/>
        <w:spacing w:lineRule="auto" w:line="360"/>
        <w:ind w:firstLine="708"/>
        <w:rPr/>
      </w:pPr>
      <w:r>
        <w:rPr/>
        <w:t>Многие учителя школы пользуются заслуженным авторитетом среди учащихся и их</w:t>
      </w:r>
    </w:p>
    <w:p>
      <w:pPr>
        <w:pStyle w:val="Normal"/>
        <w:spacing w:lineRule="auto" w:line="360"/>
        <w:rPr/>
      </w:pPr>
      <w:r>
        <w:rPr/>
        <w:t>родителей, педагогической  общественности города, отмечены различными наградами, имеют почетные  звания, 8 учителей являются победителями в различных номинациях районного конкурса «Педагог года». Педагоги школы:</w:t>
      </w:r>
    </w:p>
    <w:p>
      <w:pPr>
        <w:pStyle w:val="Normal"/>
        <w:spacing w:lineRule="auto" w:line="360"/>
        <w:ind w:firstLine="993"/>
        <w:rPr/>
      </w:pPr>
      <w:r>
        <w:rPr/>
        <w:t xml:space="preserve"> </w:t>
      </w:r>
      <w:r>
        <w:rPr/>
        <w:t>Лаврентьева Татьяна Яковлевна- учитель английского языка</w:t>
      </w:r>
    </w:p>
    <w:p>
      <w:pPr>
        <w:pStyle w:val="Normal"/>
        <w:spacing w:lineRule="auto" w:line="360"/>
        <w:ind w:firstLine="993"/>
        <w:rPr/>
      </w:pPr>
      <w:r>
        <w:rPr/>
        <w:t xml:space="preserve"> </w:t>
      </w:r>
      <w:r>
        <w:rPr/>
        <w:t>Калинкина Ирина Александровна – учитель музыки</w:t>
      </w:r>
    </w:p>
    <w:p>
      <w:pPr>
        <w:pStyle w:val="Normal"/>
        <w:spacing w:lineRule="auto" w:line="360"/>
        <w:ind w:firstLine="993"/>
        <w:rPr/>
      </w:pPr>
      <w:r>
        <w:rPr/>
        <w:t xml:space="preserve"> </w:t>
      </w:r>
      <w:r>
        <w:rPr/>
        <w:t>Попова Екатерина Владимировна – учитель начальных классов</w:t>
      </w:r>
    </w:p>
    <w:p>
      <w:pPr>
        <w:pStyle w:val="Normal"/>
        <w:spacing w:lineRule="auto" w:line="360"/>
        <w:ind w:firstLine="993"/>
        <w:rPr/>
      </w:pPr>
      <w:r>
        <w:rPr/>
        <w:t>Журавлева Елена Николаевна -  учитель психологии</w:t>
      </w:r>
    </w:p>
    <w:p>
      <w:pPr>
        <w:pStyle w:val="Normal"/>
        <w:spacing w:lineRule="auto" w:line="360"/>
        <w:ind w:firstLine="993"/>
        <w:rPr/>
      </w:pPr>
      <w:r>
        <w:rPr/>
        <w:t xml:space="preserve">Сухих Светлана Владимировна – учитель русского языка и литературы   </w:t>
      </w:r>
    </w:p>
    <w:p>
      <w:pPr>
        <w:pStyle w:val="Normal"/>
        <w:spacing w:lineRule="auto" w:line="360"/>
        <w:ind w:firstLine="993"/>
        <w:rPr/>
      </w:pPr>
      <w:r>
        <w:rPr/>
        <w:t xml:space="preserve">Селезнева Татьяна Андреевна - учитель математики </w:t>
      </w:r>
    </w:p>
    <w:p>
      <w:pPr>
        <w:pStyle w:val="Normal"/>
        <w:spacing w:lineRule="auto" w:line="360"/>
        <w:rPr/>
      </w:pPr>
      <w:r>
        <w:rPr/>
        <w:t>приняли участие в Российском конкурсе в рамках ПНПО « Лучшие учителя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659"/>
        <w:gridCol w:w="134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Награды  и з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 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работник образования  Москов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федерального конкурса лучших учителей в рамках ПНП</w:t>
            </w:r>
          </w:p>
          <w:p>
            <w:pPr>
              <w:pStyle w:val="Normal"/>
              <w:rPr/>
            </w:pPr>
            <w:r>
              <w:rPr/>
              <w:t>«Образовани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премии Губернатора М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муниципальной премии им. С.А. Калабали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Ветеран труд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трудовое отличи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В память 850-летия Москв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Ф.М.Достоевский. За красоту, гуманизм, справедливость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Н.В.Гоголя «За труды в просвещен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Москов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осковской областной Ду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8 учителей являются выпускниками школы.</w:t>
      </w:r>
    </w:p>
    <w:p>
      <w:pPr>
        <w:pStyle w:val="Normal"/>
        <w:spacing w:lineRule="auto" w:line="360"/>
        <w:rPr/>
      </w:pPr>
      <w:r>
        <w:rPr/>
        <w:t>Учителя школы постоянно работают над  повышением своего педагогического мастерства,</w:t>
      </w:r>
    </w:p>
    <w:p>
      <w:pPr>
        <w:pStyle w:val="Normal"/>
        <w:spacing w:lineRule="auto" w:line="360"/>
        <w:rPr/>
      </w:pPr>
      <w:r>
        <w:rPr/>
        <w:t>профессиональным ростом, т.к. этого требует веление времени это – введение  предпрофильной</w:t>
      </w:r>
    </w:p>
    <w:p>
      <w:pPr>
        <w:pStyle w:val="Normal"/>
        <w:spacing w:lineRule="auto" w:line="360"/>
        <w:rPr/>
      </w:pPr>
      <w:r>
        <w:rPr/>
        <w:t>подготовки и профильного обучения, инновационных предметов и УМК, внедрение в учебный</w:t>
      </w:r>
    </w:p>
    <w:p>
      <w:pPr>
        <w:pStyle w:val="Normal"/>
        <w:spacing w:lineRule="auto" w:line="360"/>
        <w:rPr/>
      </w:pPr>
      <w:r>
        <w:rPr/>
        <w:t>процесс современной компьютерной техники и новых образовательных технологий. Повышение</w:t>
      </w:r>
    </w:p>
    <w:p>
      <w:pPr>
        <w:pStyle w:val="Normal"/>
        <w:spacing w:lineRule="auto" w:line="360"/>
        <w:rPr/>
      </w:pPr>
      <w:r>
        <w:rPr/>
        <w:t>профессиональной квалификации осуществляется через участие в работе РМО, ШМО, семинаров, конференций; путем  самообразования и  прохождения  курсов повышения квалификац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4.3     АТТЕСТАЦИЯ  И   </w:t>
        <w:tab/>
        <w:t>ПОВЫШЕНИЕ 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1260"/>
        <w:gridCol w:w="16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ителей, прошедших аттестацию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ителей, прошедших курсы повышения квалифик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>5. ФИНАНСОВОЕ 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Основными источниками финансирования являются   федеральный, областной и муниципальный бюджеты, а также внебюджетные средства. 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</w:t>
      </w:r>
      <w:r>
        <w:rPr/>
        <w:t>Школа сотрудничает на договорной основе с Егорьевской  Торгово-промышленной палатой (директор Аксенов И. М.) , ОАО «ЕзАТИ» (генеральный директор А.В.  Кодзасов)</w:t>
      </w:r>
      <w:r>
        <w:rPr>
          <w:color w:val="FF0000"/>
        </w:rPr>
        <w:t xml:space="preserve"> </w:t>
      </w:r>
      <w:r>
        <w:rPr/>
        <w:t>по оказанию материальной благотворительной помощи на развитие образовательного учреждения и социальную поддержку участников образовательного процесса.</w:t>
      </w:r>
    </w:p>
    <w:p>
      <w:pPr>
        <w:pStyle w:val="Normal"/>
        <w:spacing w:lineRule="auto" w:line="360"/>
        <w:rPr/>
      </w:pPr>
      <w:r>
        <w:rPr/>
        <w:t>Основными  статьями федерального финансирования является оплата труда, обеспечение учебной литературой и учебно-наглядными пособиями.</w:t>
      </w:r>
    </w:p>
    <w:p>
      <w:pPr>
        <w:pStyle w:val="Normal"/>
        <w:spacing w:lineRule="auto" w:line="360"/>
        <w:ind w:firstLine="708"/>
        <w:rPr/>
      </w:pPr>
      <w:r>
        <w:rPr/>
        <w:t>Областной бюджет идет на капитальное строительство, ремонт, доплаты учителям.</w:t>
      </w:r>
    </w:p>
    <w:p>
      <w:pPr>
        <w:pStyle w:val="Normal"/>
        <w:spacing w:lineRule="auto" w:line="360"/>
        <w:ind w:firstLine="708"/>
        <w:rPr/>
      </w:pPr>
      <w:r>
        <w:rPr/>
        <w:t>Муниципальный бюджет распределяется на текущий ремонт, приобретения, содержание образовательных учреждений, надбавки и доплаты молодым специалистам, на инновационную деятельность учителям и администрации школы, на благоустройство.</w:t>
      </w:r>
    </w:p>
    <w:p>
      <w:pPr>
        <w:pStyle w:val="Normal"/>
        <w:spacing w:lineRule="auto" w:line="360"/>
        <w:ind w:firstLine="708"/>
        <w:rPr/>
      </w:pPr>
      <w:r>
        <w:rPr/>
        <w:t>Внебюджетные средства используются на создание комфорта и уюта в школ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ходование средств по источникам финансир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тыс. руб.)</w:t>
      </w:r>
    </w:p>
    <w:p>
      <w:pPr>
        <w:pStyle w:val="Normal"/>
        <w:rPr>
          <w:b/>
          <w:b/>
        </w:rPr>
      </w:pPr>
      <w:r>
        <w:rPr>
          <w:b/>
        </w:rPr>
        <w:t>По смете доходов и расходов на 2012 год МОУ СОШ № 1 выделено 24239 тыс. рублей.</w:t>
      </w:r>
    </w:p>
    <w:p>
      <w:pPr>
        <w:pStyle w:val="Normal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rPr>
          <w:b/>
          <w:b/>
        </w:rPr>
      </w:pPr>
      <w:r>
        <w:rPr>
          <w:b/>
        </w:rPr>
        <w:t>фонд заработной платы (фонд оплаты труда) 16343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920"/>
        <w:gridCol w:w="2567"/>
        <w:gridCol w:w="2147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ие школьник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награждение за классное руководств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капитального ремонт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 тыс. рубле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 тыс. 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85 тыс. руб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тыс. руб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внебюджетных источников за истекший период поступило- 155000 рублей</w:t>
      </w:r>
    </w:p>
    <w:p>
      <w:pPr>
        <w:pStyle w:val="Normal"/>
        <w:rPr/>
      </w:pPr>
      <w:r>
        <w:rPr/>
        <w:t>1.    шефская помощь ЕТПП     35000 рублей</w:t>
      </w:r>
    </w:p>
    <w:p>
      <w:pPr>
        <w:pStyle w:val="Normal"/>
        <w:rPr/>
      </w:pPr>
      <w:r>
        <w:rPr/>
        <w:t>2.  шефская помощь «ЕзАТИ» 1200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 РЕЖИМ ОБУЧЕНИЯ. ОРГАНИЗАЦИЯ ПИТ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  Режим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Школа функционирует в следующем  режиме:</w:t>
      </w:r>
    </w:p>
    <w:p>
      <w:pPr>
        <w:pStyle w:val="Normal"/>
        <w:spacing w:lineRule="auto" w:line="360"/>
        <w:rPr/>
      </w:pPr>
      <w:r>
        <w:rPr/>
        <w:t xml:space="preserve">Учебный год начинается 1 сентября (продолжительность учебного года: 1 класс – 33 учебные недели,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- 34 учебные недели,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VIII</w:t>
      </w:r>
      <w:r>
        <w:rPr/>
        <w:t xml:space="preserve"> , </w:t>
      </w:r>
      <w:r>
        <w:rPr>
          <w:lang w:val="en-US"/>
        </w:rPr>
        <w:t>X</w:t>
      </w:r>
      <w:r>
        <w:rPr/>
        <w:t xml:space="preserve">  кл.- 35 учебных недель,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>- 34 учебные недели</w:t>
      </w:r>
    </w:p>
    <w:p>
      <w:pPr>
        <w:pStyle w:val="Normal"/>
        <w:spacing w:lineRule="auto" w:line="360"/>
        <w:rPr/>
      </w:pPr>
      <w:r>
        <w:rPr/>
        <w:t>Структура учебного года по четвертям ( 4 четверти)</w:t>
      </w:r>
    </w:p>
    <w:p>
      <w:pPr>
        <w:pStyle w:val="Normal"/>
        <w:spacing w:lineRule="auto" w:line="360"/>
        <w:rPr/>
      </w:pPr>
      <w:r>
        <w:rPr/>
        <w:t>Каникулы (не менее 30 календарных дней в течение учебного года).</w:t>
      </w:r>
    </w:p>
    <w:p>
      <w:pPr>
        <w:pStyle w:val="Normal"/>
        <w:spacing w:lineRule="auto" w:line="360"/>
        <w:rPr/>
      </w:pPr>
      <w:r>
        <w:rPr/>
        <w:t>1-4 классы функционируют по 5-ти дневной рабочей неделе.</w:t>
      </w:r>
    </w:p>
    <w:p>
      <w:pPr>
        <w:pStyle w:val="Normal"/>
        <w:spacing w:lineRule="auto" w:line="360"/>
        <w:rPr/>
      </w:pPr>
      <w:r>
        <w:rPr/>
        <w:t>Учащиеся 5-11 классов в режиме 6-ти дневной недели.</w:t>
      </w:r>
    </w:p>
    <w:p>
      <w:pPr>
        <w:pStyle w:val="Normal"/>
        <w:spacing w:lineRule="auto" w:line="360"/>
        <w:rPr/>
      </w:pPr>
      <w:r>
        <w:rPr/>
        <w:t>Продолжительность урока 45 минут.</w:t>
      </w:r>
    </w:p>
    <w:p>
      <w:pPr>
        <w:pStyle w:val="Normal"/>
        <w:spacing w:lineRule="auto" w:line="360"/>
        <w:rPr/>
      </w:pPr>
      <w:r>
        <w:rPr/>
        <w:t>Начало занятий в 8 час. 30 мин.</w:t>
      </w:r>
    </w:p>
    <w:p>
      <w:pPr>
        <w:pStyle w:val="Normal"/>
        <w:spacing w:lineRule="auto" w:line="360"/>
        <w:rPr/>
      </w:pPr>
      <w:r>
        <w:rPr/>
        <w:t>Длительность перемен: от 10 минут до 20 минут (большая перемена).</w:t>
      </w:r>
    </w:p>
    <w:p>
      <w:pPr>
        <w:pStyle w:val="Normal"/>
        <w:spacing w:lineRule="auto" w:line="360"/>
        <w:rPr/>
      </w:pPr>
      <w:r>
        <w:rPr/>
        <w:t>Функционируют 6 групп продленного дня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 Организация  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хват учащихся горячим питанием в текущем учебном году составил 73 %.</w:t>
      </w:r>
    </w:p>
    <w:p>
      <w:pPr>
        <w:pStyle w:val="Normal"/>
        <w:spacing w:lineRule="auto" w:line="360"/>
        <w:rPr/>
      </w:pPr>
      <w:r>
        <w:rPr/>
        <w:t>В 5-11 классах- 67 %;</w:t>
      </w:r>
    </w:p>
    <w:p>
      <w:pPr>
        <w:pStyle w:val="Normal"/>
        <w:spacing w:lineRule="auto" w:line="360"/>
        <w:rPr/>
      </w:pPr>
      <w:r>
        <w:rPr/>
        <w:t>В начальных классах –81%</w:t>
      </w:r>
    </w:p>
    <w:p>
      <w:pPr>
        <w:pStyle w:val="Normal"/>
        <w:spacing w:lineRule="auto" w:line="360"/>
        <w:rPr/>
      </w:pPr>
      <w:r>
        <w:rPr/>
        <w:t>Из областного бюджета были выделены средства на организацию бесплатного питани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ля детей из малообеспеченных семей.</w:t>
      </w:r>
    </w:p>
    <w:p>
      <w:pPr>
        <w:pStyle w:val="Normal"/>
        <w:spacing w:lineRule="auto" w:line="360"/>
        <w:rPr/>
      </w:pPr>
      <w:r>
        <w:rPr/>
        <w:t>67 человек 1-11 классов обеспечивались бесплатными завтраками.</w:t>
      </w:r>
    </w:p>
    <w:p>
      <w:pPr>
        <w:pStyle w:val="Normal"/>
        <w:spacing w:lineRule="auto" w:line="360"/>
        <w:rPr/>
      </w:pPr>
      <w:r>
        <w:rPr/>
        <w:t>49 человек 1-5 классов, посещающих ГПД, были охвачены горячим двухразовым питанием ( завтраки и обеды).</w:t>
      </w:r>
    </w:p>
    <w:p>
      <w:pPr>
        <w:pStyle w:val="Normal"/>
        <w:spacing w:lineRule="auto" w:line="360"/>
        <w:rPr/>
      </w:pPr>
      <w:r>
        <w:rPr/>
        <w:t>Стоимость завтрака составила 29 рублей, обеда- 63 рубля</w:t>
      </w:r>
    </w:p>
    <w:p>
      <w:pPr>
        <w:pStyle w:val="Normal"/>
        <w:spacing w:lineRule="auto" w:line="360"/>
        <w:rPr/>
      </w:pPr>
      <w:r>
        <w:rPr/>
        <w:t>За счет родительских средств  было охвачено 390 обучающихся (1-11 кл.-60 %)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>6.3 Обеспечение 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В школе  введен контрольно-пропускной режим, основополагающими документами, регламентирующими организацию и выполнение режима в школе являются письмо Министерства образования МО № 4483-01\09 и Положение о контрольно-пропускном режиме и внутриобъектовом режиме в школе, утвержденное директором школы и согласованное с родительским комитетом школы.</w:t>
      </w:r>
    </w:p>
    <w:p>
      <w:pPr>
        <w:pStyle w:val="Normal"/>
        <w:spacing w:lineRule="auto" w:line="360"/>
        <w:rPr/>
      </w:pPr>
      <w:r>
        <w:rPr/>
        <w:t>С целью усиления антитеррористической защищенности и противопожарной  безопасности школы были установлены:</w:t>
      </w:r>
    </w:p>
    <w:p>
      <w:pPr>
        <w:pStyle w:val="Normal"/>
        <w:spacing w:lineRule="auto" w:line="360"/>
        <w:rPr/>
      </w:pPr>
      <w:r>
        <w:rPr/>
        <w:t>- автоматическая пожарная сигнализация (АПС);</w:t>
      </w:r>
    </w:p>
    <w:p>
      <w:pPr>
        <w:pStyle w:val="Normal"/>
        <w:spacing w:lineRule="auto" w:line="360"/>
        <w:rPr/>
      </w:pPr>
      <w:r>
        <w:rPr/>
        <w:t>- 4- металлические  двери  запасных выходов;</w:t>
      </w:r>
    </w:p>
    <w:p>
      <w:pPr>
        <w:pStyle w:val="Normal"/>
        <w:spacing w:lineRule="auto" w:line="360"/>
        <w:rPr/>
      </w:pPr>
      <w:r>
        <w:rPr/>
        <w:t>- периодически проверялась работоспособность КТС;</w:t>
      </w:r>
    </w:p>
    <w:p>
      <w:pPr>
        <w:pStyle w:val="Normal"/>
        <w:spacing w:lineRule="auto" w:line="360"/>
        <w:rPr/>
      </w:pPr>
      <w:r>
        <w:rPr/>
        <w:t>- система видеонаблюдения (ВНБ)  1 видеокамера за входом в школу и за территорией.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pacing w:val="-1"/>
        </w:rPr>
        <w:t xml:space="preserve">Классными руководителями с учащимися </w:t>
      </w:r>
      <w:r>
        <w:rPr>
          <w:color w:val="000000"/>
        </w:rPr>
        <w:t>проводятся инструктажи с записью в журнал инструктаж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по правилам поведения в школе, во время перемены, в столов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по выполнению правил пожарной безопасности в школ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по соблюдению правил дорожного дви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auto" w:line="360"/>
        <w:ind w:left="0" w:right="979" w:hanging="0"/>
        <w:rPr>
          <w:color w:val="000000"/>
        </w:rPr>
      </w:pPr>
      <w:r>
        <w:rPr>
          <w:color w:val="000000"/>
          <w:spacing w:val="-2"/>
        </w:rPr>
        <w:t>по соблюдению техники безопасности во время уборки классов и</w:t>
        <w:br/>
      </w:r>
      <w:r>
        <w:rPr>
          <w:color w:val="000000"/>
          <w:spacing w:val="-1"/>
        </w:rPr>
        <w:t>территор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по соблюдению правил поведения в общественных местах вне школы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rPr/>
      </w:pPr>
      <w:r>
        <w:rPr>
          <w:color w:val="000000"/>
          <w:spacing w:val="-1"/>
        </w:rPr>
        <w:t xml:space="preserve">Проводились беседы и классные часы о соблюдении правил поведения в </w:t>
      </w:r>
      <w:r>
        <w:rPr>
          <w:color w:val="000000"/>
        </w:rPr>
        <w:t xml:space="preserve">быту и на природе, на проезжей части дороги, о культуре безопасного </w:t>
      </w:r>
      <w:r>
        <w:rPr>
          <w:color w:val="000000"/>
          <w:spacing w:val="-1"/>
        </w:rPr>
        <w:t>поведения на водоемах.</w:t>
      </w:r>
    </w:p>
    <w:p>
      <w:pPr>
        <w:pStyle w:val="Normal"/>
        <w:shd w:fill="FFFFFF" w:val="clear"/>
        <w:spacing w:lineRule="auto" w:line="360"/>
        <w:ind w:left="36" w:hanging="0"/>
        <w:rPr>
          <w:color w:val="000000"/>
        </w:rPr>
      </w:pPr>
      <w:r>
        <w:rPr>
          <w:color w:val="000000"/>
        </w:rPr>
        <w:t>С учащимися школы проводились встречи и беседы:</w:t>
      </w:r>
    </w:p>
    <w:p>
      <w:pPr>
        <w:pStyle w:val="Normal"/>
        <w:shd w:fill="FFFFFF" w:val="clear"/>
        <w:spacing w:lineRule="auto" w:line="360"/>
        <w:ind w:left="36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- с инспекторами  ОГИБДД;</w:t>
      </w:r>
    </w:p>
    <w:p>
      <w:pPr>
        <w:pStyle w:val="Normal"/>
        <w:shd w:fill="FFFFFF" w:val="clear"/>
        <w:spacing w:lineRule="auto" w:line="360"/>
        <w:ind w:left="36" w:hanging="0"/>
        <w:rPr>
          <w:color w:val="000000"/>
        </w:rPr>
      </w:pPr>
      <w:r>
        <w:rPr>
          <w:color w:val="000000"/>
        </w:rPr>
        <w:tab/>
        <w:t>- с сотрудниками  ОГПН и пожарной охраны;</w:t>
      </w:r>
    </w:p>
    <w:p>
      <w:pPr>
        <w:pStyle w:val="Normal"/>
        <w:shd w:fill="FFFFFF" w:val="clear"/>
        <w:spacing w:lineRule="auto" w:line="360"/>
        <w:ind w:left="36" w:hanging="0"/>
        <w:rPr>
          <w:color w:val="000000"/>
        </w:rPr>
      </w:pPr>
      <w:r>
        <w:rPr>
          <w:color w:val="000000"/>
        </w:rPr>
        <w:tab/>
        <w:t>- с врачами – наркологами;</w:t>
      </w:r>
    </w:p>
    <w:p>
      <w:pPr>
        <w:pStyle w:val="Normal"/>
        <w:shd w:fill="FFFFFF" w:val="clear"/>
        <w:spacing w:lineRule="auto" w:line="360"/>
        <w:ind w:left="36" w:hanging="0"/>
        <w:rPr>
          <w:color w:val="000000"/>
        </w:rPr>
      </w:pPr>
      <w:r>
        <w:rPr>
          <w:color w:val="000000"/>
        </w:rPr>
        <w:tab/>
        <w:t xml:space="preserve">- с инспекторами ОДН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360"/>
        <w:ind w:left="58" w:right="979" w:hanging="0"/>
        <w:rPr>
          <w:color w:val="000000"/>
          <w:spacing w:val="-15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о периметру территории школы установлено ограждение в виде металлической решетки, длиной – 590 ме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360"/>
        <w:ind w:left="58" w:right="979" w:hanging="0"/>
        <w:rPr>
          <w:color w:val="000000"/>
          <w:spacing w:val="-15"/>
        </w:rPr>
      </w:pPr>
      <w:r>
        <w:rPr>
          <w:color w:val="000000"/>
          <w:spacing w:val="-1"/>
        </w:rPr>
        <w:t xml:space="preserve">На школу заведен « Паспорт безопасности образовательного учреждения», который своевременно корректиру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360"/>
        <w:ind w:left="58" w:right="979" w:hanging="0"/>
        <w:rPr>
          <w:color w:val="000000"/>
          <w:spacing w:val="-15"/>
        </w:rPr>
      </w:pPr>
      <w:r>
        <w:rPr>
          <w:color w:val="000000"/>
          <w:spacing w:val="-1"/>
        </w:rPr>
        <w:t>Разработана номенклатура дел по вопросам безопасности, антитеррористической защищенности, пожарной безопасности, охраны труда (приказы, планы, инструкции, схемы, памят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360"/>
        <w:ind w:right="979" w:hanging="0"/>
        <w:rPr>
          <w:color w:val="000000"/>
          <w:spacing w:val="-15"/>
        </w:rPr>
      </w:pPr>
      <w:r>
        <w:rPr>
          <w:color w:val="000000"/>
          <w:spacing w:val="-1"/>
        </w:rPr>
        <w:t xml:space="preserve">Ежедневно проводится проверка подвала, подсобных помещений, </w:t>
      </w:r>
      <w:r>
        <w:rPr>
          <w:color w:val="000000"/>
        </w:rPr>
        <w:t>запасных выходов, состояние остекления оконных рам, решеток и территории школы с записью в журнал проверки.</w:t>
      </w:r>
    </w:p>
    <w:p>
      <w:pPr>
        <w:pStyle w:val="Normal"/>
        <w:spacing w:lineRule="auto" w:line="360"/>
        <w:ind w:firstLine="708"/>
        <w:rPr/>
      </w:pPr>
      <w:r>
        <w:rPr/>
        <w:t>В школе раз в месяц проводились инструктажи по эвакуации школы, по антитеррористической защищенности, по ЧС и действиям дежурного администратора; занятия по ППБ, со всеми сотрудниками и учащимися проводились показные занятия по правилам пользования огнетушителем.</w:t>
      </w:r>
    </w:p>
    <w:p>
      <w:pPr>
        <w:pStyle w:val="Normal"/>
        <w:spacing w:lineRule="auto" w:line="360"/>
        <w:rPr/>
      </w:pPr>
      <w:r>
        <w:rPr/>
        <w:t>Проводился инструктаж со всем персоналом школы по действиям в случае возникновения  чрезвычайных и нестандартных ситуаций и организации круглосуточного дежурства в праздничные дни и каникулы.</w:t>
      </w:r>
    </w:p>
    <w:p>
      <w:pPr>
        <w:pStyle w:val="Normal"/>
        <w:spacing w:lineRule="auto" w:line="360"/>
        <w:rPr/>
      </w:pPr>
      <w:r>
        <w:rPr/>
        <w:t>Выработан алгоритм действий дежурной  службы при возникновении экстремальных ситуаций.</w:t>
      </w:r>
    </w:p>
    <w:p>
      <w:pPr>
        <w:pStyle w:val="Normal"/>
        <w:spacing w:lineRule="auto" w:line="360"/>
        <w:rPr/>
      </w:pPr>
      <w:r>
        <w:rPr/>
        <w:t>С персоналом школы проводилось обучение по вопросам ГО и ЧС, практические тренажи по действиям в экстремальных и опасных и ситуациях.</w:t>
      </w:r>
    </w:p>
    <w:p>
      <w:pPr>
        <w:pStyle w:val="Normal"/>
        <w:spacing w:lineRule="auto" w:line="360"/>
        <w:rPr/>
      </w:pPr>
      <w:r>
        <w:rPr/>
        <w:t>Ежемесячно проводились учебные тренировки по действиям во время эвакуации из школы согласно плана-графика о проведении тренировок и эвакуаций; проводился  инструктаж по соблюдению и выполнению правил ОТ и ТБ во время проведения внеклассных и внеурочных мероприятий, экскурсионных поездок, спортивных соревнований.</w:t>
      </w:r>
    </w:p>
    <w:p>
      <w:pPr>
        <w:pStyle w:val="Normal"/>
        <w:spacing w:lineRule="auto" w:line="360"/>
        <w:rPr/>
      </w:pPr>
      <w:r>
        <w:rPr/>
        <w:t>Регулярно по мере необходимости производится перезарядка огнетушителей.</w:t>
      </w:r>
    </w:p>
    <w:p>
      <w:pPr>
        <w:pStyle w:val="Normal"/>
        <w:spacing w:lineRule="auto" w:line="360"/>
        <w:rPr/>
      </w:pPr>
      <w:r>
        <w:rPr/>
        <w:t>В зимнее время проводилась очистка крыши здания школы от снежного покрова и удаление сосуле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Учебный  план общеобразовательного учреждения</w:t>
      </w:r>
    </w:p>
    <w:p>
      <w:pPr>
        <w:pStyle w:val="Normal"/>
        <w:spacing w:lineRule="auto" w:line="360"/>
        <w:rPr/>
      </w:pPr>
      <w:r>
        <w:rPr/>
        <w:t xml:space="preserve">Учебный план школы составлен на основе примерного федерального базисного учебного плана 2004 года, утвержденного приказом Министерства образования России от 0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spacing w:lineRule="auto" w:line="360"/>
        <w:rPr/>
      </w:pPr>
      <w:r>
        <w:rPr/>
        <w:t>включающего федеральный компонент, региональный компонент, компонент образовательного учреждения и в соответствии с  СанПиН 2.4.2.1178-02 «Гигиенические требования к условиям обучения в общеобразовательных учреждениях».</w:t>
      </w:r>
    </w:p>
    <w:p>
      <w:pPr>
        <w:pStyle w:val="Normal"/>
        <w:spacing w:lineRule="auto" w:line="360"/>
        <w:rPr/>
      </w:pPr>
      <w:r>
        <w:rPr/>
        <w:t>Предметы федерального компонента являются обязательными для изучения всеми учащимися школы и обеспечивают овладение обязательным минимумом знаний, умений, навыков по каждому предмету.</w:t>
      </w:r>
    </w:p>
    <w:p>
      <w:pPr>
        <w:pStyle w:val="Normal"/>
        <w:spacing w:lineRule="auto" w:line="360"/>
        <w:rPr/>
      </w:pPr>
      <w:r>
        <w:rPr/>
        <w:t>Учебный план школы обеспечивает:</w:t>
      </w:r>
    </w:p>
    <w:p>
      <w:pPr>
        <w:pStyle w:val="Normal"/>
        <w:spacing w:lineRule="auto" w:line="360"/>
        <w:rPr/>
      </w:pPr>
      <w:r>
        <w:rPr/>
        <w:t>- получение полноценного общего образования;</w:t>
      </w:r>
    </w:p>
    <w:p>
      <w:pPr>
        <w:pStyle w:val="Normal"/>
        <w:spacing w:lineRule="auto" w:line="360"/>
        <w:rPr/>
      </w:pPr>
      <w:r>
        <w:rPr/>
        <w:t>- вариативность обучения, ориентированность на развитие личности учащихся;</w:t>
      </w:r>
    </w:p>
    <w:p>
      <w:pPr>
        <w:pStyle w:val="Normal"/>
        <w:spacing w:lineRule="auto" w:line="360"/>
        <w:rPr/>
      </w:pPr>
      <w:r>
        <w:rPr/>
        <w:t>- сохранность здоровья и безопасность учащихся.</w:t>
      </w:r>
    </w:p>
    <w:p>
      <w:pPr>
        <w:pStyle w:val="Normal"/>
        <w:spacing w:lineRule="auto" w:line="360"/>
        <w:rPr/>
      </w:pPr>
      <w:r>
        <w:rPr/>
        <w:t>Учебный план школы обеспечивает углубленное изучение предметов (алгебра, геометрия, второй немецкий язык), предпрофильную подготовку учащихся 9 классов, профильное обучение в 11 классе.</w:t>
      </w:r>
    </w:p>
    <w:p>
      <w:pPr>
        <w:pStyle w:val="Normal"/>
        <w:spacing w:lineRule="auto" w:line="360"/>
        <w:rPr/>
      </w:pPr>
      <w:r>
        <w:rPr/>
        <w:t>В классах с предпрофильной подготовкой и профильным обучением за счет вариативной части  реализуются программы элективных курсов по выбору учащихся.</w:t>
      </w:r>
    </w:p>
    <w:p>
      <w:pPr>
        <w:pStyle w:val="Normal"/>
        <w:spacing w:lineRule="auto" w:line="360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4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кл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</w:tr>
      <w:tr>
        <w:trPr>
          <w:trHeight w:val="34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. курс «Твой выбор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английскому языку</w:t>
            </w:r>
          </w:p>
        </w:tc>
      </w:tr>
      <w:tr>
        <w:trPr>
          <w:trHeight w:val="34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сочинения- рассужде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речевое общение</w:t>
            </w:r>
          </w:p>
        </w:tc>
      </w:tr>
      <w:tr>
        <w:trPr>
          <w:trHeight w:val="34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орфографии и пунктуац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в изучении истории</w:t>
            </w:r>
          </w:p>
        </w:tc>
      </w:tr>
      <w:tr>
        <w:trPr>
          <w:trHeight w:val="34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экономике и банковском дел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Элективные курсы расширяют и углубляют содержание профильных предметов с одной стороны и дополняют предметы базового компонента учебного плана с другой стороны.</w:t>
      </w:r>
    </w:p>
    <w:p>
      <w:pPr>
        <w:pStyle w:val="Normal"/>
        <w:spacing w:lineRule="auto" w:line="360"/>
        <w:rPr/>
      </w:pPr>
      <w:r>
        <w:rPr/>
        <w:t>В школе действует широкая сеть дополнительных образовательных услуг следующих направлений:</w:t>
      </w:r>
    </w:p>
    <w:p>
      <w:pPr>
        <w:pStyle w:val="Normal"/>
        <w:rPr/>
      </w:pPr>
      <w:r>
        <w:rPr/>
        <w:t xml:space="preserve">      </w:t>
      </w:r>
      <w:r>
        <w:rPr/>
        <w:t>1.  культурологического</w:t>
      </w:r>
    </w:p>
    <w:p>
      <w:pPr>
        <w:pStyle w:val="Normal"/>
        <w:numPr>
          <w:ilvl w:val="0"/>
          <w:numId w:val="8"/>
        </w:numPr>
        <w:rPr/>
      </w:pPr>
      <w:r>
        <w:rPr/>
        <w:t>спортивного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художественно-эстетического </w:t>
      </w:r>
    </w:p>
    <w:p>
      <w:pPr>
        <w:pStyle w:val="Normal"/>
        <w:rPr/>
      </w:pPr>
      <w:r>
        <w:rPr/>
        <w:t xml:space="preserve">      </w:t>
      </w:r>
      <w:r>
        <w:rPr/>
        <w:t>4.   краеведческого</w:t>
      </w:r>
    </w:p>
    <w:p>
      <w:pPr>
        <w:pStyle w:val="Normal"/>
        <w:rPr/>
      </w:pPr>
      <w:r>
        <w:rPr/>
        <w:t xml:space="preserve">      </w:t>
      </w:r>
      <w:r>
        <w:rPr/>
        <w:t xml:space="preserve">5.   интеллектуального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2004 года в МОУ  СОШ № 1 проводятся занятия   подготовительных курсов  «Школа будущего первоклассника» для детей шестилетнего возраста.</w:t>
      </w:r>
    </w:p>
    <w:p>
      <w:pPr>
        <w:pStyle w:val="Normal"/>
        <w:spacing w:lineRule="auto" w:line="360"/>
        <w:rPr/>
      </w:pPr>
      <w:r>
        <w:rPr/>
        <w:t>Подготовительные курсы востребованы родителями будущих первоклассников, причем как родителями детей,  посещающих ДОУ, так и родителями « домашних» детей».</w:t>
      </w:r>
    </w:p>
    <w:p>
      <w:pPr>
        <w:pStyle w:val="Normal"/>
        <w:spacing w:lineRule="auto" w:line="360"/>
        <w:rPr/>
      </w:pPr>
      <w:r>
        <w:rPr/>
        <w:t>Работа по подготовке детей к школе проводится раз в неделю  (с 1 октября по 30 апреля ) по субботам.</w:t>
      </w:r>
    </w:p>
    <w:p>
      <w:pPr>
        <w:pStyle w:val="Normal"/>
        <w:spacing w:lineRule="auto" w:line="360"/>
        <w:rPr/>
      </w:pPr>
      <w:r>
        <w:rPr/>
        <w:t>С детьми организуются 3 занятия с подвижными переменами.</w:t>
      </w:r>
    </w:p>
    <w:p>
      <w:pPr>
        <w:pStyle w:val="Normal"/>
        <w:spacing w:lineRule="auto" w:line="360"/>
        <w:rPr/>
      </w:pPr>
      <w:r>
        <w:rPr/>
        <w:t>Численность групп не более 20 человек. Продолжительность пребывания в «Школе будущего первоклассника»- 3 часа (30 минут занятия и 10 минут перемена).</w:t>
      </w:r>
    </w:p>
    <w:p>
      <w:pPr>
        <w:pStyle w:val="Normal"/>
        <w:spacing w:lineRule="auto" w:line="360"/>
        <w:rPr/>
      </w:pPr>
      <w:r>
        <w:rPr/>
        <w:t>Эти курсы позволили:</w:t>
      </w:r>
    </w:p>
    <w:p>
      <w:pPr>
        <w:pStyle w:val="Normal"/>
        <w:spacing w:lineRule="auto" w:line="360"/>
        <w:rPr/>
      </w:pPr>
      <w:r>
        <w:rPr/>
        <w:t>- охватить занятиями в 2011-2012 учебном году 90% наших будущих учеников школы;</w:t>
      </w:r>
    </w:p>
    <w:p>
      <w:pPr>
        <w:pStyle w:val="Normal"/>
        <w:spacing w:lineRule="auto" w:line="360"/>
        <w:rPr/>
      </w:pPr>
      <w:r>
        <w:rPr/>
        <w:t>- открыть консультативный пункт для родителей;</w:t>
      </w:r>
    </w:p>
    <w:p>
      <w:pPr>
        <w:pStyle w:val="Normal"/>
        <w:spacing w:lineRule="auto" w:line="360"/>
        <w:rPr/>
      </w:pPr>
      <w:r>
        <w:rPr/>
        <w:t>- повысить уровень готовности детей к обучению в школе, сократив период адаптации ребенка, обеспечив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спешность вхождения в процесс обучения.</w:t>
      </w:r>
    </w:p>
    <w:p>
      <w:pPr>
        <w:pStyle w:val="Normal"/>
        <w:spacing w:lineRule="auto" w:line="360"/>
        <w:ind w:firstLine="1069"/>
        <w:jc w:val="both"/>
        <w:rPr/>
      </w:pPr>
      <w:r>
        <w:rPr/>
        <w:t>Учебно-воспитательный процесс строится на основе глубокого всестороннего изучения личности школьника путем создания психолого-социологической службы, научно-обоснованного диагностирования, анализа динамики развития каждого ребенка, создания соответствующих условий для удовлетворения его растущих потребностей и активного участия в жизни соци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У Ч Е Б Н Ы Й      П Л А Н</w:t>
      </w:r>
    </w:p>
    <w:p>
      <w:pPr>
        <w:pStyle w:val="TextBody"/>
        <w:ind w:left="708" w:hanging="0"/>
        <w:rPr/>
      </w:pPr>
      <w:r>
        <w:rPr>
          <w:szCs w:val="24"/>
        </w:rPr>
        <w:t>муниципального общеобразовательного учреждения средней общеобразовательной школы №1 с углубленным изучением отдельных  предметов города Егорьевска Московской области</w:t>
        <w:br/>
        <w:t xml:space="preserve">на </w:t>
      </w:r>
      <w:r>
        <w:rPr>
          <w:color w:val="000000"/>
          <w:szCs w:val="24"/>
        </w:rPr>
        <w:t>2011-2012</w:t>
      </w:r>
      <w:r>
        <w:rPr>
          <w:szCs w:val="24"/>
        </w:rPr>
        <w:t xml:space="preserve"> учебный год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-142" w:hanging="0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497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СОШ №1 с УИОП</w:t>
            </w:r>
          </w:p>
          <w:p>
            <w:pPr>
              <w:pStyle w:val="Normal"/>
              <w:jc w:val="center"/>
              <w:rPr/>
            </w:pPr>
            <w:r>
              <w:rPr/>
              <w:t>________________ О.А.Черепано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_ 2011г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школьного отдела Комитета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  О.Н. Щербатых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___ 2011г</w:t>
            </w:r>
          </w:p>
        </w:tc>
      </w:tr>
    </w:tbl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88"/>
        <w:gridCol w:w="552"/>
        <w:gridCol w:w="61"/>
        <w:gridCol w:w="612"/>
        <w:gridCol w:w="612"/>
        <w:gridCol w:w="612"/>
        <w:gridCol w:w="611"/>
        <w:gridCol w:w="611"/>
        <w:gridCol w:w="868"/>
        <w:gridCol w:w="851"/>
        <w:gridCol w:w="613"/>
        <w:gridCol w:w="612"/>
        <w:gridCol w:w="643"/>
      </w:tblGrid>
      <w:tr>
        <w:trPr/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25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18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1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</w:tr>
      <w:tr>
        <w:trPr/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27" w:hRule="atLeast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8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 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литра детских голосов»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 оздоровительное 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анета здоров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вижные игры»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коративное творчество»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 нравственное 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збука добра»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(производствен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удович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473"/>
      </w:tblGrid>
      <w:tr>
        <w:trPr/>
        <w:tc>
          <w:tcPr>
            <w:tcW w:w="4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СОШ №1 с УИОП</w:t>
            </w:r>
          </w:p>
          <w:p>
            <w:pPr>
              <w:pStyle w:val="Normal"/>
              <w:jc w:val="center"/>
              <w:rPr/>
            </w:pPr>
            <w:r>
              <w:rPr/>
              <w:t>________________ О.А.Черепано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_ 2011г</w:t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школьного отдела Комитета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  О.Н.Щербатых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___ 20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 средней общеобразовательной школы №1</w:t>
      </w:r>
    </w:p>
    <w:p>
      <w:pPr>
        <w:pStyle w:val="Normal"/>
        <w:jc w:val="center"/>
        <w:rPr/>
      </w:pPr>
      <w:r>
        <w:rPr/>
        <w:t>с углубленным изучением отдельных предметов г.Егорьевска Московской области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jc w:val="center"/>
        <w:rPr/>
      </w:pPr>
      <w:r>
        <w:rPr/>
      </w:r>
    </w:p>
    <w:tbl>
      <w:tblPr>
        <w:tblW w:w="1106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1"/>
        <w:gridCol w:w="613"/>
        <w:gridCol w:w="612"/>
        <w:gridCol w:w="612"/>
        <w:gridCol w:w="611"/>
        <w:gridCol w:w="611"/>
        <w:gridCol w:w="612"/>
        <w:gridCol w:w="611"/>
        <w:gridCol w:w="612"/>
        <w:gridCol w:w="613"/>
        <w:gridCol w:w="612"/>
        <w:gridCol w:w="612"/>
        <w:gridCol w:w="611"/>
        <w:gridCol w:w="612"/>
      </w:tblGrid>
      <w:tr>
        <w:trPr/>
        <w:tc>
          <w:tcPr>
            <w:tcW w:w="31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1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18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  <w:tc>
          <w:tcPr>
            <w:tcW w:w="1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1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1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</w:tr>
      <w:tr>
        <w:trPr/>
        <w:tc>
          <w:tcPr>
            <w:tcW w:w="31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 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выбор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и практика сочинения-рассуждения  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орфографии и пунктуации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64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СОШ №1 с УИОП</w:t>
            </w:r>
          </w:p>
          <w:p>
            <w:pPr>
              <w:pStyle w:val="Normal"/>
              <w:jc w:val="center"/>
              <w:rPr/>
            </w:pPr>
            <w:r>
              <w:rPr/>
              <w:t>________________ О.А.Черепано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_ 2011г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школьного отдела Комитета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  О.Н. Щербатых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___ 20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650" w:righ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50" w:right="600" w:hanging="0"/>
        <w:jc w:val="center"/>
        <w:rPr>
          <w:b/>
          <w:b/>
          <w:bCs/>
        </w:rPr>
      </w:pPr>
      <w:r>
        <w:rPr>
          <w:b/>
          <w:bCs/>
        </w:rPr>
        <w:t xml:space="preserve">УЧЕБНЫЙ ПЛАН  </w:t>
      </w:r>
    </w:p>
    <w:p>
      <w:pPr>
        <w:pStyle w:val="Normal"/>
        <w:ind w:left="1650" w:right="600" w:hanging="0"/>
        <w:jc w:val="center"/>
        <w:rPr/>
      </w:pPr>
      <w:r>
        <w:rPr/>
        <w:t xml:space="preserve">9а, в классов </w:t>
      </w:r>
    </w:p>
    <w:p>
      <w:pPr>
        <w:pStyle w:val="Normal"/>
        <w:ind w:left="1650" w:right="600" w:hanging="0"/>
        <w:jc w:val="center"/>
        <w:rPr/>
      </w:pPr>
      <w:r>
        <w:rPr/>
        <w:t>на 2011/2012 учебный год</w:t>
      </w:r>
    </w:p>
    <w:p>
      <w:pPr>
        <w:pStyle w:val="Normal"/>
        <w:ind w:left="1650" w:right="600" w:hanging="0"/>
        <w:jc w:val="center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2204"/>
      </w:tblGrid>
      <w:tr>
        <w:trPr/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>Русский язык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 xml:space="preserve">Английский язык 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 xml:space="preserve">Алгебра 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 xml:space="preserve">Геометрия 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 xml:space="preserve">Информатика и ИКТ 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 xml:space="preserve">История России 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 xml:space="preserve">География 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 xml:space="preserve">Физика 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>Хим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>Биолог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>МХК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>Физическая культур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b/>
                <w:b/>
              </w:rPr>
            </w:pPr>
            <w:r>
              <w:rPr>
                <w:b/>
              </w:rPr>
              <w:t>Элективные курсы: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>Избранные вопросы математик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Теория и практика сочинения – рассуждения на основе прочитанного текст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>Твой выбор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учебная нагрузк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left="1650" w:right="600" w:hanging="0"/>
        <w:jc w:val="center"/>
        <w:rPr/>
      </w:pPr>
      <w:r>
        <w:rPr/>
        <w:t> </w:t>
      </w:r>
    </w:p>
    <w:p>
      <w:pPr>
        <w:pStyle w:val="Normal"/>
        <w:ind w:left="1650" w:right="600" w:hanging="0"/>
        <w:jc w:val="center"/>
        <w:rPr/>
      </w:pPr>
      <w:r>
        <w:rPr/>
      </w:r>
    </w:p>
    <w:p>
      <w:pPr>
        <w:pStyle w:val="Normal"/>
        <w:ind w:left="1650" w:right="600" w:hanging="0"/>
        <w:jc w:val="center"/>
        <w:rPr/>
      </w:pPr>
      <w:r>
        <w:rPr/>
      </w:r>
    </w:p>
    <w:p>
      <w:pPr>
        <w:pStyle w:val="Normal"/>
        <w:ind w:left="1650" w:right="600" w:hanging="0"/>
        <w:jc w:val="center"/>
        <w:rPr/>
      </w:pPr>
      <w:r>
        <w:rPr/>
      </w:r>
    </w:p>
    <w:p>
      <w:pPr>
        <w:pStyle w:val="Normal"/>
        <w:ind w:left="1650" w:right="600" w:hanging="0"/>
        <w:jc w:val="center"/>
        <w:rPr/>
      </w:pPr>
      <w:r>
        <w:rPr/>
      </w:r>
    </w:p>
    <w:p>
      <w:pPr>
        <w:pStyle w:val="Normal"/>
        <w:ind w:left="1650" w:right="600" w:hanging="0"/>
        <w:jc w:val="center"/>
        <w:rPr/>
      </w:pPr>
      <w:r>
        <w:rPr/>
      </w:r>
    </w:p>
    <w:p>
      <w:pPr>
        <w:pStyle w:val="Normal"/>
        <w:ind w:left="1650" w:right="600" w:hanging="0"/>
        <w:jc w:val="center"/>
        <w:rPr/>
      </w:pPr>
      <w:r>
        <w:rPr/>
      </w:r>
      <w:r>
        <w:br w:type="page"/>
      </w:r>
    </w:p>
    <w:p>
      <w:pPr>
        <w:pStyle w:val="Normal"/>
        <w:ind w:left="1650" w:right="600" w:hanging="0"/>
        <w:jc w:val="center"/>
        <w:rPr/>
      </w:pPr>
      <w:r>
        <w:rPr/>
      </w:r>
    </w:p>
    <w:p>
      <w:pPr>
        <w:pStyle w:val="Normal"/>
        <w:ind w:left="1650" w:right="600" w:hanging="0"/>
        <w:jc w:val="center"/>
        <w:rPr/>
      </w:pPr>
      <w:r>
        <w:rPr/>
      </w:r>
    </w:p>
    <w:p>
      <w:pPr>
        <w:pStyle w:val="Normal"/>
        <w:ind w:left="1650" w:right="600" w:hanging="0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64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СОШ №1 с УИОП</w:t>
            </w:r>
          </w:p>
          <w:p>
            <w:pPr>
              <w:pStyle w:val="Normal"/>
              <w:jc w:val="center"/>
              <w:rPr/>
            </w:pPr>
            <w:r>
              <w:rPr/>
              <w:t>________________ О.А.Черепано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_ 2011г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школьного отдела Комитета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  О.Н. Щербатых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___ 20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650" w:righ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50" w:righ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50" w:right="600" w:hanging="0"/>
        <w:jc w:val="center"/>
        <w:rPr>
          <w:b/>
          <w:b/>
          <w:bCs/>
        </w:rPr>
      </w:pPr>
      <w:r>
        <w:rPr>
          <w:b/>
          <w:bCs/>
        </w:rPr>
        <w:t xml:space="preserve">УЧЕБНЫЙ ПЛАН  </w:t>
      </w:r>
    </w:p>
    <w:p>
      <w:pPr>
        <w:pStyle w:val="Normal"/>
        <w:ind w:left="1650" w:right="600" w:hanging="0"/>
        <w:jc w:val="center"/>
        <w:rPr/>
      </w:pPr>
      <w:r>
        <w:rPr/>
        <w:t xml:space="preserve">9б класса </w:t>
      </w:r>
    </w:p>
    <w:p>
      <w:pPr>
        <w:pStyle w:val="Normal"/>
        <w:ind w:left="1650" w:right="600" w:hanging="0"/>
        <w:jc w:val="center"/>
        <w:rPr/>
      </w:pPr>
      <w:r>
        <w:rPr/>
        <w:t>на 2011/2012 учебный год</w:t>
      </w:r>
    </w:p>
    <w:p>
      <w:pPr>
        <w:pStyle w:val="Normal"/>
        <w:ind w:left="1650" w:right="600" w:hanging="0"/>
        <w:jc w:val="center"/>
        <w:rPr/>
      </w:pPr>
      <w:r>
        <w:rPr/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369"/>
      </w:tblGrid>
      <w:tr>
        <w:trPr/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>Русский язык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 xml:space="preserve">Алгебра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 xml:space="preserve">Геометрия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 xml:space="preserve">Информатика и ИКТ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 xml:space="preserve">История  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 xml:space="preserve">География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 xml:space="preserve">Физика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>Химия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>Биология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>Физическая культура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9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b/>
                <w:b/>
              </w:rPr>
            </w:pPr>
            <w:r>
              <w:rPr>
                <w:b/>
              </w:rPr>
              <w:t>Элективные курсы: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>Избранные вопросы математики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Теория и практика сочинения – рассуждения на основе прочитанного текста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/>
            </w:pPr>
            <w:r>
              <w:rPr/>
              <w:t>Твой выбор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учебная нагрузка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left="1650" w:right="600" w:hanging="0"/>
        <w:jc w:val="center"/>
        <w:rPr/>
      </w:pPr>
      <w:r>
        <w:rPr/>
        <w:t> </w:t>
      </w:r>
    </w:p>
    <w:p>
      <w:pPr>
        <w:pStyle w:val="Normal"/>
        <w:ind w:left="1650" w:righ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50" w:righ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50" w:righ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473"/>
      </w:tblGrid>
      <w:tr>
        <w:trPr/>
        <w:tc>
          <w:tcPr>
            <w:tcW w:w="4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СОШ №1 с УИОП</w:t>
            </w:r>
          </w:p>
          <w:p>
            <w:pPr>
              <w:pStyle w:val="Normal"/>
              <w:jc w:val="center"/>
              <w:rPr/>
            </w:pPr>
            <w:r>
              <w:rPr/>
              <w:t>________________ О.А.Черепано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_ 2011г</w:t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школьного отдела Комитета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  О.Н. Щербатых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___ 20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 средней общеобразовательной школы №1</w:t>
      </w:r>
    </w:p>
    <w:p>
      <w:pPr>
        <w:pStyle w:val="Normal"/>
        <w:jc w:val="center"/>
        <w:rPr/>
      </w:pPr>
      <w:r>
        <w:rPr/>
        <w:t>с углубленным изучением отдельных предметов г.Егорьевска Московской области</w:t>
      </w:r>
    </w:p>
    <w:p>
      <w:pPr>
        <w:pStyle w:val="Normal"/>
        <w:jc w:val="center"/>
        <w:rPr/>
      </w:pPr>
      <w:r>
        <w:rPr/>
        <w:t>10 класс  (непрофильное обучение)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rPr/>
      </w:pPr>
      <w:r>
        <w:rPr/>
      </w:r>
    </w:p>
    <w:tbl>
      <w:tblPr>
        <w:tblW w:w="11168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79"/>
        <w:gridCol w:w="4681"/>
      </w:tblGrid>
      <w:tr>
        <w:trPr/>
        <w:tc>
          <w:tcPr>
            <w:tcW w:w="111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111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риант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предметы по выбору на базовом уровне </w:t>
            </w:r>
          </w:p>
        </w:tc>
      </w:tr>
      <w:tr>
        <w:trPr>
          <w:trHeight w:val="3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тив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речевое обще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зада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 по хим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473"/>
      </w:tblGrid>
      <w:tr>
        <w:trPr/>
        <w:tc>
          <w:tcPr>
            <w:tcW w:w="4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СОШ №1 с УИОП</w:t>
            </w:r>
          </w:p>
          <w:p>
            <w:pPr>
              <w:pStyle w:val="Normal"/>
              <w:jc w:val="center"/>
              <w:rPr/>
            </w:pPr>
            <w:r>
              <w:rPr/>
              <w:t>________________ О.А.Черепано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_ 2011г</w:t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школьного отдела Комитета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  О.Н. Щербатых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___ 20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 средней общеобразовательной школы №1</w:t>
      </w:r>
    </w:p>
    <w:p>
      <w:pPr>
        <w:pStyle w:val="Normal"/>
        <w:jc w:val="center"/>
        <w:rPr/>
      </w:pPr>
      <w:r>
        <w:rPr/>
        <w:t>с углубленным изучением отдельных предметов г.Егорьевска Московской области</w:t>
      </w:r>
    </w:p>
    <w:p>
      <w:pPr>
        <w:pStyle w:val="Normal"/>
        <w:jc w:val="center"/>
        <w:rPr/>
      </w:pPr>
      <w:r>
        <w:rPr/>
        <w:t>11 класс (социально-экономический профиль)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rPr/>
      </w:pPr>
      <w:r>
        <w:rPr/>
      </w:r>
    </w:p>
    <w:tbl>
      <w:tblPr>
        <w:tblW w:w="10984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22"/>
        <w:gridCol w:w="5194"/>
      </w:tblGrid>
      <w:tr>
        <w:trPr/>
        <w:tc>
          <w:tcPr>
            <w:tcW w:w="10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10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риант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 по выбору на профильном уровне</w:t>
            </w:r>
          </w:p>
        </w:tc>
      </w:tr>
      <w:tr>
        <w:trPr>
          <w:trHeight w:val="3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тив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речевое общени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 по  английскому языку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5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8"/>
        <w:ind w:left="72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  Основные учебные результаты обучающихся и выпускников последнего года (в том числе на ЕГЭ, в рамках внешней аттестации выпускников основной школы, в процессах регионального или аттестационного образовательного тестирования, на олимпиадах, в ученических конкур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едагогический коллектив и администрация школы считают результатами образовательной деятельности и внешней оценки работы школы следующие парам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1 Процент учащихся, заканчивающих учебный год на «4» и «5» за три последних год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98"/>
        <w:gridCol w:w="1241"/>
        <w:gridCol w:w="1321"/>
        <w:gridCol w:w="12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1-2012 учебный год закончили</w:t>
      </w:r>
    </w:p>
    <w:p>
      <w:pPr>
        <w:pStyle w:val="Normal"/>
        <w:rPr/>
      </w:pPr>
      <w:r>
        <w:rPr/>
        <w:t xml:space="preserve">На </w:t>
      </w:r>
      <w:r>
        <w:rPr>
          <w:b/>
        </w:rPr>
        <w:t>«5»</w:t>
      </w:r>
      <w:r>
        <w:rPr/>
        <w:t xml:space="preserve"> - 31 чел.</w:t>
      </w:r>
    </w:p>
    <w:p>
      <w:pPr>
        <w:pStyle w:val="Normal"/>
        <w:rPr/>
      </w:pPr>
      <w:r>
        <w:rPr/>
        <w:t xml:space="preserve">На </w:t>
      </w:r>
      <w:r>
        <w:rPr>
          <w:b/>
        </w:rPr>
        <w:t>«4»</w:t>
      </w:r>
      <w:r>
        <w:rPr/>
        <w:t xml:space="preserve"> и «5» - 209 чел.</w:t>
      </w:r>
    </w:p>
    <w:p>
      <w:pPr>
        <w:pStyle w:val="Normal"/>
        <w:rPr/>
      </w:pPr>
      <w:r>
        <w:rPr>
          <w:b/>
        </w:rPr>
        <w:t>Награждены похвальными листами – 28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2 Качество выпуска по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236"/>
        <w:gridCol w:w="2236"/>
        <w:gridCol w:w="220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2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3 Успеваемость и качество знаний учащихся по предметам за 2011 – 2012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3"/>
        <w:gridCol w:w="636"/>
        <w:gridCol w:w="633"/>
        <w:gridCol w:w="636"/>
        <w:gridCol w:w="633"/>
        <w:gridCol w:w="636"/>
        <w:gridCol w:w="636"/>
        <w:gridCol w:w="636"/>
        <w:gridCol w:w="633"/>
        <w:gridCol w:w="636"/>
        <w:gridCol w:w="633"/>
        <w:gridCol w:w="636"/>
        <w:gridCol w:w="633"/>
        <w:gridCol w:w="636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Предмет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класс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 класс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е классы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 класс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класс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е класс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 класс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58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5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48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5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28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34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47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47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краеведение Подмосков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9.4 Медалисты школ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61"/>
        <w:gridCol w:w="1312"/>
        <w:gridCol w:w="80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 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9.4 Призеры предметных олимпиа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43"/>
        <w:gridCol w:w="1946"/>
        <w:gridCol w:w="1686"/>
        <w:gridCol w:w="1780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  <w:t>(областно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9.5 Призеры районных олимпиад по предмет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86"/>
        <w:gridCol w:w="986"/>
        <w:gridCol w:w="986"/>
        <w:gridCol w:w="80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 2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b/>
        </w:rPr>
        <w:t>Победители олимпиад 2011- 2012 учеб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76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88"/>
        <w:gridCol w:w="1648"/>
        <w:gridCol w:w="2404"/>
        <w:gridCol w:w="1651"/>
        <w:gridCol w:w="207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а Кс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Т. 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лекс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М. 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Викто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С. 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в Паве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Ю. Б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ов Андр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Т. Я.</w:t>
            </w:r>
          </w:p>
          <w:p>
            <w:pPr>
              <w:pStyle w:val="Normal"/>
              <w:rPr/>
            </w:pPr>
            <w:r>
              <w:rPr/>
              <w:t>Воробьева В. Н.</w:t>
            </w:r>
          </w:p>
          <w:p>
            <w:pPr>
              <w:pStyle w:val="Normal"/>
              <w:rPr/>
            </w:pPr>
            <w:r>
              <w:rPr/>
              <w:t>Воробьева В. 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Светла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а И. 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Я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а И. 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ужев Александ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Е. К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аве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М. М.</w:t>
            </w:r>
          </w:p>
          <w:p>
            <w:pPr>
              <w:pStyle w:val="Normal"/>
              <w:rPr/>
            </w:pPr>
            <w:r>
              <w:rPr/>
              <w:t>Сомсина Т. 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Учащиеся нашей школы принимают участие и занимают призовые места в различных районных конк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6 Учащиеся школы – призеры районных конкур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19"/>
        <w:gridCol w:w="2319"/>
        <w:gridCol w:w="816"/>
        <w:gridCol w:w="19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  <w:p>
            <w:pPr>
              <w:pStyle w:val="Normal"/>
              <w:rPr/>
            </w:pPr>
            <w:r>
              <w:rPr/>
              <w:t>уча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заочный конкурс проектов «Созидание и творчество»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 Д.,</w:t>
            </w:r>
          </w:p>
          <w:p>
            <w:pPr>
              <w:pStyle w:val="Normal"/>
              <w:rPr/>
            </w:pPr>
            <w:r>
              <w:rPr/>
              <w:t>Руднева Я.,</w:t>
            </w:r>
          </w:p>
          <w:p>
            <w:pPr>
              <w:pStyle w:val="Normal"/>
              <w:rPr/>
            </w:pPr>
            <w:r>
              <w:rPr/>
              <w:t>Короленко 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 конкурс проектов «Созидание и творчество»  в рамках Всероссийской конференции «Научный потенциал – </w:t>
            </w:r>
            <w:r>
              <w:rPr>
                <w:lang w:val="en-US"/>
              </w:rPr>
              <w:t>XXI</w:t>
            </w:r>
            <w:r>
              <w:rPr/>
              <w:t>» (очный этап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 Д.,</w:t>
            </w:r>
          </w:p>
          <w:p>
            <w:pPr>
              <w:pStyle w:val="Normal"/>
              <w:rPr/>
            </w:pPr>
            <w:r>
              <w:rPr/>
              <w:t>Руднева Я.,</w:t>
            </w:r>
          </w:p>
          <w:p>
            <w:pPr>
              <w:pStyle w:val="Normal"/>
              <w:rPr/>
            </w:pPr>
            <w:r>
              <w:rPr/>
              <w:t>Короленко 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образовательных учреждений Московской области в номинации лучшее сочинение на тему «Налоги- паруса государств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ов Н.</w:t>
            </w:r>
          </w:p>
          <w:p>
            <w:pPr>
              <w:pStyle w:val="Normal"/>
              <w:rPr/>
            </w:pPr>
            <w:r>
              <w:rPr/>
              <w:t>Агафонов С.</w:t>
            </w:r>
          </w:p>
          <w:p>
            <w:pPr>
              <w:pStyle w:val="Normal"/>
              <w:rPr/>
            </w:pPr>
            <w:r>
              <w:rPr/>
              <w:t>Розанова К.</w:t>
            </w:r>
          </w:p>
          <w:p>
            <w:pPr>
              <w:pStyle w:val="Normal"/>
              <w:rPr/>
            </w:pPr>
            <w:r>
              <w:rPr/>
              <w:t>Шульга 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</w:t>
            </w:r>
          </w:p>
          <w:p>
            <w:pPr>
              <w:pStyle w:val="Normal"/>
              <w:rPr/>
            </w:pPr>
            <w:r>
              <w:rPr/>
              <w:t>9 В</w:t>
            </w:r>
          </w:p>
          <w:p>
            <w:pPr>
              <w:pStyle w:val="Normal"/>
              <w:rPr/>
            </w:pPr>
            <w:r>
              <w:rPr/>
              <w:t>7 А</w:t>
            </w:r>
          </w:p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победитель областного этапа)</w:t>
            </w:r>
          </w:p>
          <w:p>
            <w:pPr>
              <w:pStyle w:val="Normal"/>
              <w:rPr/>
            </w:pPr>
            <w:r>
              <w:rPr/>
              <w:t>Победители районного этап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лучшее стихотворение на противопожарную тематику, посвященную Дню МЧ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Н.</w:t>
            </w:r>
          </w:p>
          <w:p>
            <w:pPr>
              <w:pStyle w:val="Normal"/>
              <w:rPr/>
            </w:pPr>
            <w:r>
              <w:rPr/>
              <w:t>Шульга С.</w:t>
            </w:r>
          </w:p>
          <w:p>
            <w:pPr>
              <w:pStyle w:val="Normal"/>
              <w:rPr/>
            </w:pPr>
            <w:r>
              <w:rPr/>
              <w:t>Смирнова И.</w:t>
            </w:r>
          </w:p>
          <w:p>
            <w:pPr>
              <w:pStyle w:val="Normal"/>
              <w:rPr/>
            </w:pPr>
            <w:r>
              <w:rPr/>
              <w:t>Савельев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  <w:p>
            <w:pPr>
              <w:pStyle w:val="Normal"/>
              <w:rPr/>
            </w:pPr>
            <w:r>
              <w:rPr/>
              <w:t>9 В</w:t>
            </w:r>
          </w:p>
          <w:p>
            <w:pPr>
              <w:pStyle w:val="Normal"/>
              <w:rPr/>
            </w:pPr>
            <w:r>
              <w:rPr/>
              <w:t>6 А</w:t>
            </w:r>
          </w:p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оощрительный приз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9.7</w:t>
      </w:r>
      <w:r>
        <w:rPr/>
        <w:t xml:space="preserve">  Учащиеся 5- 9 классов нашей школы успешно осваивают программы основного общего образования. </w:t>
      </w:r>
    </w:p>
    <w:p>
      <w:pPr>
        <w:pStyle w:val="Normal"/>
        <w:spacing w:lineRule="auto" w:line="360"/>
        <w:ind w:firstLine="709"/>
        <w:rPr/>
      </w:pPr>
      <w:r>
        <w:rPr/>
        <w:t>Анализ экзаменационных работ позволяет сделать вывод, что по всем заданиям включенным в экзаменационную работу на уровне обязательной подготовки результат получен удовлетворительный.</w:t>
      </w:r>
    </w:p>
    <w:p>
      <w:pPr>
        <w:pStyle w:val="Normal"/>
        <w:spacing w:lineRule="auto" w:line="360"/>
        <w:ind w:firstLine="709"/>
        <w:rPr/>
      </w:pPr>
      <w:r>
        <w:rPr/>
        <w:t xml:space="preserve">Выпускники </w:t>
      </w:r>
      <w:r>
        <w:rPr>
          <w:lang w:val="en-US"/>
        </w:rPr>
        <w:t>IX</w:t>
      </w:r>
      <w:r>
        <w:rPr/>
        <w:t xml:space="preserve"> классов, в основном, подтвердили годовую оценку. Успеваемость и качество знаний по предметам, выбранным учащимися для итоговой аттестации высокие. Учащиеся </w:t>
      </w:r>
      <w:r>
        <w:rPr>
          <w:lang w:val="en-US"/>
        </w:rPr>
        <w:t>IX</w:t>
      </w:r>
      <w:r>
        <w:rPr/>
        <w:t xml:space="preserve"> классов показали хорошие результаты на экзамене по математике (новая форма), однако уровень подготовки по русскому языку (новая форма) недостаточный. Это обусловлено  недостаточным уровнем работы по индивидуализации и дифференциации обучения учащихся. Учителя русского языка проанализировали результаты итоговой аттестации на заседании ШМО и решили усилить работу по подготовке к ГИА через систему работы учащихся с тестами и КИМами прошлых лет. Со стороны администрации - усилить контроль за работой ШМО учителей русского я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письменных экзаменов выпускников девятых классов </w:t>
        <w:br/>
        <w:t>по новой форме с применением внешней экспертизы качества знан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На конец 2011-2012 учебного года в 9-х классах обучались 74 человека. Все учащиеся 9-х классов были допущены к итоговой аттестации, успешно сдали экзамены и получили документы соответствующего образца. Из них два человека -получили аттестат с отличием: Сивов Павел, Милкина Софья. Учащиеся </w:t>
      </w:r>
      <w:r>
        <w:rPr>
          <w:lang w:val="en-US"/>
        </w:rPr>
        <w:t>IX</w:t>
      </w:r>
      <w:r>
        <w:rPr/>
        <w:t xml:space="preserve">Б  класса Больных Роман и </w:t>
      </w:r>
      <w:r>
        <w:rPr>
          <w:lang w:val="en-US"/>
        </w:rPr>
        <w:t>IX</w:t>
      </w:r>
      <w:r>
        <w:rPr/>
        <w:t xml:space="preserve"> В класса Рябов Максим и Вересовая Василиса  по состоянию здоровья прошли  итоговую аттестацию в щадящем режиме .</w:t>
      </w:r>
    </w:p>
    <w:p>
      <w:pPr>
        <w:pStyle w:val="Normal"/>
        <w:spacing w:lineRule="auto" w:line="360"/>
        <w:ind w:firstLine="708"/>
        <w:rPr/>
      </w:pPr>
      <w:r>
        <w:rPr/>
        <w:t>На «4» и «5» сдали экзамены 29 человек, что составляет 41%  выпускников. 21 человек получили грамоты «За отдельные успехи в изучении отдельных предметов».</w:t>
      </w:r>
    </w:p>
    <w:p>
      <w:pPr>
        <w:pStyle w:val="Normal"/>
        <w:spacing w:lineRule="auto" w:line="360"/>
        <w:ind w:firstLine="708"/>
        <w:rPr/>
      </w:pPr>
      <w:r>
        <w:rPr/>
        <w:t>С 2005 года итоговая аттестация по русскому языку и математике проходит по новой форме (с применением внешней экспертизы качества знаний учащихся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сский язы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033"/>
      </w:tblGrid>
      <w:tr>
        <w:trPr>
          <w:trHeight w:val="28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4» и «5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3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(экз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694"/>
        <w:gridCol w:w="278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класс</w:t>
            </w:r>
          </w:p>
          <w:p>
            <w:pPr>
              <w:pStyle w:val="Normal"/>
              <w:jc w:val="center"/>
              <w:rPr/>
            </w:pPr>
            <w:r>
              <w:rPr/>
              <w:t>(учитель Сухих С.В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  <w:p>
            <w:pPr>
              <w:pStyle w:val="Normal"/>
              <w:jc w:val="center"/>
              <w:rPr/>
            </w:pPr>
            <w:r>
              <w:rPr/>
              <w:t>(учитель Ковалева И.В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 класс</w:t>
            </w:r>
          </w:p>
          <w:p>
            <w:pPr>
              <w:pStyle w:val="Normal"/>
              <w:jc w:val="center"/>
              <w:rPr/>
            </w:pPr>
            <w:r>
              <w:rPr/>
              <w:t>( учитель Сазонова Е.К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ло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клас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/38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/32,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/34,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 xml:space="preserve"> балл по клас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балл по клас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знаний учащихся по русскому языку  по  результатам  сдачи экзаменов по новой фор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-2012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Excel.Sheet.12" ShapeID="ole_rId2" DrawAspect="Content" ObjectID="_1025968073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84 % учащихся 9-х классов  (62 чел. из 74 чел) подтвердили свою годовую отметку по русскому языку,  </w:t>
      </w:r>
    </w:p>
    <w:p>
      <w:pPr>
        <w:pStyle w:val="Normal"/>
        <w:spacing w:lineRule="auto" w:line="360"/>
        <w:ind w:firstLine="708"/>
        <w:rPr/>
      </w:pPr>
      <w:r>
        <w:rPr/>
        <w:t>17 % (12 чел из 74чел) показали результаты выше годовых 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12  (17%)  человека повысили итоговую отметку в результате экзамена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Анализ работ учащихся  свидетельствует об умении выпускников 9-х классов связно излагать мысли при написании изложения.</w:t>
      </w:r>
    </w:p>
    <w:p>
      <w:pPr>
        <w:pStyle w:val="Normal"/>
        <w:spacing w:lineRule="auto" w:line="360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часть (сжатое изложение ) максимальное количество - 7 баллов получили 69 человек (97%);</w:t>
      </w:r>
    </w:p>
    <w:p>
      <w:pPr>
        <w:pStyle w:val="Normal"/>
        <w:spacing w:lineRule="auto" w:line="360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часть ( задания с выбором ответа, с ответом в краткой</w:t>
        <w:tab/>
        <w:t xml:space="preserve"> форме ) – 9 баллов –  48 человек  (68%) учащихся </w:t>
      </w:r>
    </w:p>
    <w:p>
      <w:pPr>
        <w:pStyle w:val="Normal"/>
        <w:spacing w:lineRule="auto" w:line="360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часть (письменный развернутый аргументированный ответ на одно из предложенных заданий) –  26 баллов  - 4человека  (6%)</w:t>
      </w:r>
    </w:p>
    <w:p>
      <w:pPr>
        <w:pStyle w:val="Normal"/>
        <w:spacing w:lineRule="auto" w:line="360"/>
        <w:rPr/>
      </w:pPr>
      <w:r>
        <w:rPr/>
        <w:t>За грамотность (наибольшее количество баллов 8) – 13 человек. (18%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Наибольшее количество баллов (свыше 40 баллов) набрали  14 чел.  – 20% учащихся.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Экзамен по математике</w:t>
      </w:r>
    </w:p>
    <w:p>
      <w:pPr>
        <w:pStyle w:val="Normal"/>
        <w:spacing w:lineRule="auto" w:line="360"/>
        <w:rPr/>
      </w:pPr>
      <w:r>
        <w:rPr/>
        <w:t>Первая часть экзаменационной работы состояла  из  3 заданий типа «А» с выбором ответа и 12 заданий типа «В», требующих ответа в краткой форме. Вторая часть -  из 8 заданий типа «С»  с развернутым решением.</w:t>
      </w:r>
    </w:p>
    <w:p>
      <w:pPr>
        <w:pStyle w:val="Normal"/>
        <w:rPr/>
      </w:pPr>
      <w:r>
        <w:rPr/>
      </w:r>
    </w:p>
    <w:tbl>
      <w:tblPr>
        <w:tblW w:w="5537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6"/>
        <w:gridCol w:w="1846"/>
      </w:tblGrid>
      <w:tr>
        <w:trPr>
          <w:trHeight w:val="3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4» и «5» (%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(экз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835"/>
        <w:gridCol w:w="293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класс</w:t>
            </w:r>
          </w:p>
          <w:p>
            <w:pPr>
              <w:pStyle w:val="Normal"/>
              <w:jc w:val="center"/>
              <w:rPr/>
            </w:pPr>
            <w:r>
              <w:rPr/>
              <w:t>(учитель Бабкова С.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ь Журавлева М.М.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итель Журавлева М.М.)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ло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клас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/17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/14,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/14,36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 xml:space="preserve"> балл по клас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балл по клас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чество знаний учащихся по алгебре по результатам сдачи экзаменов по новой форме</w:t>
      </w:r>
    </w:p>
    <w:p>
      <w:pPr>
        <w:pStyle w:val="Normal"/>
        <w:jc w:val="center"/>
        <w:rPr/>
      </w:pPr>
      <w:r>
        <w:rPr/>
        <w:t>2011-2012 учебный го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84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.05pt" filled="f" o:ole="">
            <v:imagedata r:id="rId5" o:title=""/>
          </v:shape>
          <o:OLEObject Type="Embed" ProgID="Excel.Sheet.12" ShapeID="ole_rId4" DrawAspect="Content" ObjectID="_654598911" r:id="rId4"/>
        </w:object>
      </w:r>
    </w:p>
    <w:p>
      <w:pPr>
        <w:pStyle w:val="Normal"/>
        <w:spacing w:lineRule="auto" w:line="360"/>
        <w:ind w:firstLine="708"/>
        <w:rPr/>
      </w:pPr>
      <w:r>
        <w:rPr/>
        <w:t xml:space="preserve">Основная часть учащихся ,сдававших экзамен, подтвердила свою годовую отметку - 64 человек (86% учащихся) или  повысила ее – 8 человек (11 %). 3 % учащихся (2 чел. из 71) получили на итоговой аттестации отметку ниже годовой.  </w:t>
      </w:r>
    </w:p>
    <w:p>
      <w:pPr>
        <w:pStyle w:val="Normal"/>
        <w:spacing w:lineRule="auto" w:line="360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часть при решении заданий типа «А» максимальное количество баллов (3) получили – 61 чел. – 86 % учащихся, за </w:t>
      </w:r>
      <w:r>
        <w:rPr>
          <w:lang w:val="en-US"/>
        </w:rPr>
        <w:t>I</w:t>
      </w:r>
      <w:r>
        <w:rPr/>
        <w:t xml:space="preserve"> часть при решении заданий типа «В» максимальное количество баллов (12) получили – 15 чел. – 21 % учащихс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За  </w:t>
      </w:r>
      <w:r>
        <w:rPr>
          <w:lang w:val="en-US"/>
        </w:rPr>
        <w:t>II</w:t>
      </w:r>
      <w:r>
        <w:rPr/>
        <w:t xml:space="preserve"> часть при решении заданий типа «С» более 8 баллов набрали 6 чел. (8 %)</w:t>
      </w:r>
    </w:p>
    <w:p>
      <w:pPr>
        <w:pStyle w:val="Normal"/>
        <w:spacing w:lineRule="auto" w:line="360"/>
        <w:ind w:firstLine="708"/>
        <w:rPr/>
      </w:pPr>
      <w:r>
        <w:rPr/>
        <w:t>Результаты выполнения экзаменационных работ были проанализированы на заседании методического объединения учителей математики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Экзамены по выбору.</w:t>
      </w:r>
    </w:p>
    <w:p>
      <w:pPr>
        <w:pStyle w:val="Normal"/>
        <w:spacing w:lineRule="auto" w:line="360"/>
        <w:ind w:firstLine="708"/>
        <w:rPr/>
      </w:pPr>
      <w:r>
        <w:rPr/>
        <w:t>Для итоговой аттестации 2011-2012 учебного года учащиеся выбрали 11 предметов для экзаменов по выбору.</w:t>
      </w:r>
    </w:p>
    <w:p>
      <w:pPr>
        <w:pStyle w:val="Normal"/>
        <w:spacing w:lineRule="auto" w:line="360"/>
        <w:ind w:firstLine="708"/>
        <w:rPr/>
      </w:pPr>
      <w:r>
        <w:rPr/>
        <w:t>Наиболее популярными предметами у учащихся 9-х классов  в текущем учебном году были</w:t>
      </w:r>
    </w:p>
    <w:p>
      <w:pPr>
        <w:pStyle w:val="Normal"/>
        <w:spacing w:lineRule="auto" w:line="360"/>
        <w:rPr/>
      </w:pPr>
      <w:r>
        <w:rPr/>
        <w:t>Основы безопасности жизнедеятельности – 68 %</w:t>
      </w:r>
    </w:p>
    <w:p>
      <w:pPr>
        <w:pStyle w:val="Normal"/>
        <w:spacing w:lineRule="auto" w:line="360"/>
        <w:rPr/>
      </w:pPr>
      <w:r>
        <w:rPr/>
        <w:t>Обществознание  – 46%</w:t>
      </w:r>
    </w:p>
    <w:p>
      <w:pPr>
        <w:pStyle w:val="Normal"/>
        <w:spacing w:lineRule="auto" w:line="360"/>
        <w:rPr/>
      </w:pPr>
      <w:r>
        <w:rPr/>
        <w:t>Физическая культура -21%</w:t>
      </w:r>
    </w:p>
    <w:p>
      <w:pPr>
        <w:pStyle w:val="Normal"/>
        <w:spacing w:lineRule="auto" w:line="360"/>
        <w:rPr/>
      </w:pPr>
      <w:r>
        <w:rPr/>
        <w:t>Информатика и ИКТ - 17 %</w:t>
      </w:r>
    </w:p>
    <w:p>
      <w:pPr>
        <w:pStyle w:val="Normal"/>
        <w:spacing w:lineRule="auto" w:line="360"/>
        <w:ind w:firstLine="709"/>
        <w:rPr/>
      </w:pPr>
      <w:r>
        <w:rPr/>
        <w:t xml:space="preserve">Высокий уровень подготовки показали учащиеся на экзамене по ОБЖ (учитель Сафронов Е.Н.) 89% учащихся сдали экзамен на «4» и «5», </w:t>
      </w:r>
      <w:r>
        <w:rPr>
          <w:color w:val="FF0000"/>
        </w:rPr>
        <w:t xml:space="preserve">  </w:t>
      </w:r>
      <w:r>
        <w:rPr/>
        <w:t>физической культуре (учитель Фролова А.Н.) 93% учащихся сдали экзамен на «4» и «5»</w:t>
      </w:r>
      <w:r>
        <w:rPr>
          <w:color w:val="FF0000"/>
        </w:rPr>
        <w:t xml:space="preserve">,  </w:t>
      </w:r>
      <w:r>
        <w:rPr/>
        <w:t>информатике (учитель Филатова С.В.) - 91 % учащихся сдали экзамен на «4» и «5», физике (учитель Сомсина Т.И.и Шустова Н.Н.) - 100 % учащихся сдали экзамен на «4» и «5», литературе (учитель Сухих С.В..) - 100 % учащихся сдали экзамен на «4» и «5», химии (учитель Игумнова О.С.) - 100 % учащихся сдали экзамен на «4» и «5»,</w:t>
      </w:r>
    </w:p>
    <w:p>
      <w:pPr>
        <w:pStyle w:val="Normal"/>
        <w:rPr/>
      </w:pPr>
      <w:r>
        <w:rPr/>
        <w:t xml:space="preserve">        </w:t>
      </w:r>
      <w:r>
        <w:rPr/>
        <w:t>Все учащиеся успешно сдали экзамены, в основном, подтвердили свои годовые оцен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Информация  об итоговой аттестации выпускников за курс основной школы по МОУ средней общеобразовательной школе №1 с УИОП за 2011 -2012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1"/>
        <w:gridCol w:w="2724"/>
        <w:gridCol w:w="25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 по выбору (предметы располагаются в порядке преимущественного выбора по убыванию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, сдававших экзаме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экзаме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27 уч-ся   (56 %);</w:t>
            </w:r>
          </w:p>
          <w:p>
            <w:pPr>
              <w:pStyle w:val="Normal"/>
              <w:jc w:val="center"/>
              <w:rPr/>
            </w:pPr>
            <w:r>
              <w:rPr/>
              <w:t>«4» - 16 уч-ся   (33 %)</w:t>
            </w:r>
          </w:p>
          <w:p>
            <w:pPr>
              <w:pStyle w:val="Normal"/>
              <w:jc w:val="center"/>
              <w:rPr/>
            </w:pPr>
            <w:r>
              <w:rPr/>
              <w:t>«3» - 5 уч-ся ( 11  %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13 уч-ся   (39 %);</w:t>
            </w:r>
          </w:p>
          <w:p>
            <w:pPr>
              <w:pStyle w:val="Normal"/>
              <w:jc w:val="center"/>
              <w:rPr/>
            </w:pPr>
            <w:r>
              <w:rPr/>
              <w:t>«4» - 13 уч-ся   (39 %)</w:t>
            </w:r>
          </w:p>
          <w:p>
            <w:pPr>
              <w:pStyle w:val="Normal"/>
              <w:jc w:val="center"/>
              <w:rPr/>
            </w:pPr>
            <w:r>
              <w:rPr/>
              <w:t>«3» - 7 уч-ся ( 22  %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11 уч-ся   (73 %);</w:t>
            </w:r>
          </w:p>
          <w:p>
            <w:pPr>
              <w:pStyle w:val="Normal"/>
              <w:jc w:val="center"/>
              <w:rPr/>
            </w:pPr>
            <w:r>
              <w:rPr/>
              <w:t>«4» - 3 уч-ся   (20 %)</w:t>
            </w:r>
          </w:p>
          <w:p>
            <w:pPr>
              <w:pStyle w:val="Normal"/>
              <w:jc w:val="center"/>
              <w:rPr/>
            </w:pPr>
            <w:r>
              <w:rPr/>
              <w:t>«3» - 1 уч-ся (7 %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7 уч-ся   (58 %);</w:t>
            </w:r>
          </w:p>
          <w:p>
            <w:pPr>
              <w:pStyle w:val="Normal"/>
              <w:jc w:val="center"/>
              <w:rPr/>
            </w:pPr>
            <w:r>
              <w:rPr/>
              <w:t>«4» - 4 уч-ся   (33 %)</w:t>
            </w:r>
          </w:p>
          <w:p>
            <w:pPr>
              <w:pStyle w:val="Normal"/>
              <w:jc w:val="center"/>
              <w:rPr/>
            </w:pPr>
            <w:r>
              <w:rPr/>
              <w:t>«3» - 1 уч-ся (  9 %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6 уч-ся   (55 %);</w:t>
            </w:r>
          </w:p>
          <w:p>
            <w:pPr>
              <w:pStyle w:val="Normal"/>
              <w:jc w:val="center"/>
              <w:rPr/>
            </w:pPr>
            <w:r>
              <w:rPr/>
              <w:t>«4» - 2 уч-ся   (18 %)</w:t>
            </w:r>
          </w:p>
          <w:p>
            <w:pPr>
              <w:pStyle w:val="Normal"/>
              <w:jc w:val="center"/>
              <w:rPr/>
            </w:pPr>
            <w:r>
              <w:rPr/>
              <w:t>«3» - 3 уч-ся ( 27  %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3 уч-ся   (38  %);</w:t>
            </w:r>
          </w:p>
          <w:p>
            <w:pPr>
              <w:pStyle w:val="Normal"/>
              <w:jc w:val="center"/>
              <w:rPr/>
            </w:pPr>
            <w:r>
              <w:rPr/>
              <w:t>«4» - 1 уч-ся   (12 %)</w:t>
            </w:r>
          </w:p>
          <w:p>
            <w:pPr>
              <w:pStyle w:val="Normal"/>
              <w:jc w:val="center"/>
              <w:rPr/>
            </w:pPr>
            <w:r>
              <w:rPr/>
              <w:t>«3» - 4 уч-ся ( 50  %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0 уч-ся   (0 %);</w:t>
            </w:r>
          </w:p>
          <w:p>
            <w:pPr>
              <w:pStyle w:val="Normal"/>
              <w:jc w:val="center"/>
              <w:rPr/>
            </w:pPr>
            <w:r>
              <w:rPr/>
              <w:t>«4» - 3 уч-ся   (60 %)</w:t>
            </w:r>
          </w:p>
          <w:p>
            <w:pPr>
              <w:pStyle w:val="Normal"/>
              <w:jc w:val="center"/>
              <w:rPr/>
            </w:pPr>
            <w:r>
              <w:rPr/>
              <w:t>«3» - 2  уч-ся ( 40  %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1 уч-ся   (25 %);</w:t>
            </w:r>
          </w:p>
          <w:p>
            <w:pPr>
              <w:pStyle w:val="Normal"/>
              <w:jc w:val="center"/>
              <w:rPr/>
            </w:pPr>
            <w:r>
              <w:rPr/>
              <w:t>«4» - 2 уч-ся   (50 %)</w:t>
            </w:r>
          </w:p>
          <w:p>
            <w:pPr>
              <w:pStyle w:val="Normal"/>
              <w:jc w:val="center"/>
              <w:rPr/>
            </w:pPr>
            <w:r>
              <w:rPr/>
              <w:t>«3» - 1 уч-ся (25  %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1 уч-ся   (33 %);</w:t>
            </w:r>
          </w:p>
          <w:p>
            <w:pPr>
              <w:pStyle w:val="Normal"/>
              <w:jc w:val="center"/>
              <w:rPr/>
            </w:pPr>
            <w:r>
              <w:rPr/>
              <w:t>«4» - 2 уч-ся   (67 %)</w:t>
            </w:r>
          </w:p>
          <w:p>
            <w:pPr>
              <w:pStyle w:val="Normal"/>
              <w:jc w:val="center"/>
              <w:rPr/>
            </w:pPr>
            <w:r>
              <w:rPr/>
              <w:t>«3» - 0 уч-ся (  0 %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2 уч-ся   (100 %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1 уч-ся   (100 %);</w:t>
            </w:r>
          </w:p>
          <w:p>
            <w:pPr>
              <w:pStyle w:val="Normal"/>
              <w:jc w:val="center"/>
              <w:rPr/>
            </w:pPr>
            <w:r>
              <w:rPr/>
              <w:t>«4» - 0 уч-ся   (0 %)</w:t>
            </w:r>
          </w:p>
          <w:p>
            <w:pPr>
              <w:pStyle w:val="Normal"/>
              <w:jc w:val="center"/>
              <w:rPr/>
            </w:pPr>
            <w:r>
              <w:rPr/>
              <w:t>«3» - 0 уч-ся ( 0  %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Анализ  экзаменационных работ позволяет сделать вывод, что по всем заданиям, включенным в экзаменационную работу, на уровне обязательной подготовки результат получен удовлетворительный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Выпускники </w:t>
      </w:r>
      <w:r>
        <w:rPr>
          <w:lang w:val="en-US"/>
        </w:rPr>
        <w:t>IX</w:t>
      </w:r>
      <w:r>
        <w:rPr/>
        <w:t xml:space="preserve"> классов, в основном, подтвердили годовую отметку. Успеваемость и качество знаний по предметам, выбранным учащимися для итоговой аттестации, высокие. Учащиеся </w:t>
      </w:r>
      <w:r>
        <w:rPr>
          <w:lang w:val="en-US"/>
        </w:rPr>
        <w:t>IX</w:t>
      </w:r>
      <w:r>
        <w:rPr/>
        <w:t xml:space="preserve"> классов показали хорошие результаты на экзамене по русскому языку (новая форма), однако уровень подготовки по математике (новая форма) недостаточный. Это обусловлено недостаточным уровнем работы по индивидуализации и дифференциации обучения учащихся. Учителя математики проанализировали результаты итоговой аттестации на заседании ШМО и решили усилить работу по подготовке к ГИА через систему работы учащихся с тестами и КИМами прошлых лет. Со стороны администрации- усилить контроль за работой ШМО учителей математики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</w:t>
      </w:r>
      <w:r>
        <w:rPr/>
        <w:t xml:space="preserve">Педагогический коллектив выполнил поставленную задачу по реализации государственных программ  по    основному общему   образованию, выпустив всех учащихся    </w:t>
      </w:r>
      <w:r>
        <w:rPr>
          <w:lang w:val="en-US"/>
        </w:rPr>
        <w:t>IX</w:t>
      </w:r>
      <w:r>
        <w:rPr/>
        <w:t xml:space="preserve"> класса с аттестатами соответствующего образ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9.7  Внешней оценкой деятельности школы на старшей ступени обучения можно считать участие выпускников в Едином государственном экзаме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firstLine="566"/>
        <w:jc w:val="both"/>
        <w:rPr/>
      </w:pPr>
      <w:r>
        <w:rPr/>
        <w:t>На конец 2011-2012 учебного года в 11 классе обучалось 22 человека, допущены к итоговой аттестации – 22 человека. Выпускникам 11-х классов установлена обязательная форма государственной итоговой аттестации по русскому языку и математике в форме ЕГЭ. Неудовлетворительных результатов по русскому языку и математике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319"/>
        <w:gridCol w:w="1298"/>
        <w:gridCol w:w="1298"/>
        <w:gridCol w:w="1298"/>
        <w:gridCol w:w="1320"/>
      </w:tblGrid>
      <w:tr>
        <w:trPr/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учитель Сазонова Е.К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учитель Журавлева М.М.)</w:t>
            </w:r>
          </w:p>
        </w:tc>
      </w:tr>
      <w:tr>
        <w:trPr>
          <w:trHeight w:val="157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ащихся, сдававших ЕГ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мальный бал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ащихся, сдававших ЕГ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мальный бал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5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замен по выбору в форме ЕГЭ.</w:t>
      </w:r>
    </w:p>
    <w:p>
      <w:pPr>
        <w:pStyle w:val="Normal"/>
        <w:jc w:val="center"/>
        <w:rPr/>
      </w:pPr>
      <w:r>
        <w:rPr/>
        <w:t>2011-2012 учебный год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796"/>
        <w:gridCol w:w="1074"/>
        <w:gridCol w:w="1249"/>
        <w:gridCol w:w="1258"/>
        <w:gridCol w:w="850"/>
        <w:gridCol w:w="842"/>
        <w:gridCol w:w="1125"/>
      </w:tblGrid>
      <w:tr>
        <w:trPr>
          <w:trHeight w:val="2461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щихс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вавших ЕГ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ащихся, преодолевших порог, установленный Рособрнадзор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ащихся, не преодолевших порог, установленный Рособрнадз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ма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 по шко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ый балл по шко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 балл по школе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сина Т.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умнова О.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умнова О.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3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В.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3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ова Ю.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Н.Ю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5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В.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нализируя итоги государственной итоговой аттестации можно сделать вывод, что 100% выпускников успешно сдали обязательные экзамены по русскому языку и математике. Экзамены по выбору сдали 91% выпускников и 9% не набрали установленное Рособрнадзором минимальное количество баллов, что свидетельствует об осознанном выборе выпускниками предметов для сдачи ЕГЭ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Педагогический коллектив выполнил поставленную задачу по реализации государственных программ по   среднему ( полному ) общему образованию, выпустив всех учащихся    </w:t>
      </w:r>
      <w:r>
        <w:rPr>
          <w:lang w:val="en-US"/>
        </w:rPr>
        <w:t>XI</w:t>
      </w:r>
      <w:r>
        <w:rPr/>
        <w:t xml:space="preserve"> класса с аттестатами соответствующего образ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. Результаты воспитания учащихся, достижения в сфере спорта, искусства,</w:t>
      </w:r>
    </w:p>
    <w:p>
      <w:pPr>
        <w:pStyle w:val="Normal"/>
        <w:jc w:val="center"/>
        <w:rPr/>
      </w:pPr>
      <w:r>
        <w:rPr>
          <w:b/>
        </w:rPr>
        <w:t>технического творчества и др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0.1.</w:t>
      </w:r>
      <w:r>
        <w:rPr/>
        <w:t xml:space="preserve"> В 2011 – 2012 учебном году воспитательная система находилась </w:t>
      </w:r>
    </w:p>
    <w:p>
      <w:pPr>
        <w:pStyle w:val="Normal"/>
        <w:ind w:firstLine="708"/>
        <w:rPr/>
      </w:pPr>
      <w:r>
        <w:rPr/>
        <w:t>в     режиме стабильного функционирования.</w:t>
      </w:r>
    </w:p>
    <w:p>
      <w:pPr>
        <w:pStyle w:val="Normal"/>
        <w:ind w:left="708" w:hanging="0"/>
        <w:jc w:val="both"/>
        <w:rPr/>
      </w:pPr>
      <w:r>
        <w:rPr/>
        <w:t>Воспитательная работа была направлена на развитие активной, творческой, гармонично развитой личности ребенка, на проведение внеклассных мероприятий на высоком методическом уровне.</w:t>
      </w:r>
    </w:p>
    <w:p>
      <w:pPr>
        <w:pStyle w:val="Normal"/>
        <w:ind w:firstLine="708"/>
        <w:jc w:val="both"/>
        <w:rPr/>
      </w:pPr>
      <w:r>
        <w:rPr/>
        <w:t xml:space="preserve">Воспитательная работа в нашей школе строится по нескольким </w:t>
      </w:r>
    </w:p>
    <w:p>
      <w:pPr>
        <w:pStyle w:val="Normal"/>
        <w:ind w:firstLine="708"/>
        <w:jc w:val="both"/>
        <w:rPr/>
      </w:pPr>
      <w:r>
        <w:rPr/>
        <w:t>направления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ебно-познавательна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равственно-эстетическое воспитание школьн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бота с детьми девиантного поведения и неблагополучными семь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ллективно-творческая деятельность, организация досуга молодеж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ражданско-патриотическое воспита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экологическое воспитание школьн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бота с родителями и обществен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</w:t>
      </w:r>
      <w:r>
        <w:rPr/>
        <w:t xml:space="preserve"> Девиз школы: «Думай! Дерзай! Твори!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0.3.</w:t>
      </w:r>
      <w:r>
        <w:rPr/>
        <w:t xml:space="preserve"> Школа принимала достойное участие в городских и районных мероприятиях: участие в подготовке и проведении районных сборов «Осенины-2012» и «Веснянка-2012», подготовка и проведение городской молодежной конференции «За активную жизненную позицию», участие в районном фестивале «Марофон творческих программ по пропаганде безопасного поведения детей на дорогах», участие во Всероссийском фотоконкурсе «Наполни сердце добротой», творческие коллективы школы фольклорный коллектив «Скоморошина» и театральный коллектив «Большая перемена» дали 6 благотворительных концертов для ветеранов «Золотого запаса», Ветеранов педагогического труда, для инвалидов Егорьевского реабилитационного Центра «Чайка», получили призовые места в конкурсе на лучшее стихотворение, на противопожарную тематику( 1 место-Шульга С., Савельев А., Титов Н.),городской игре «Великолепная семерка» (2 место), Городском турнире «Что? Где? Когда» (3 место), городском турнире КВН (4 место), областной выставке-конкурсе «Дизайн: вчера, сегодня, завтра» (1 место-Воронцова А.), в Российском конкурсе проектов «Созидание и творчество» (1 место-Лифанов Д., Руднева Я., Короленко С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0.4.</w:t>
      </w:r>
      <w:r>
        <w:rPr/>
        <w:t xml:space="preserve"> Команды школы принимали участие в спартакиаде среди школьных коллективов города и района, в соревнованиях по настольному теннису, прыжкам в высоту, волейболу, лёгкой атлетике, баскетболу, лыжных гонках. </w:t>
      </w:r>
    </w:p>
    <w:p>
      <w:pPr>
        <w:pStyle w:val="Normal"/>
        <w:spacing w:lineRule="auto" w:line="360"/>
        <w:rPr/>
      </w:pPr>
      <w:r>
        <w:rPr/>
        <w:t>Призовые места:  Районная спартакиада -</w:t>
      </w:r>
      <w:r>
        <w:rPr>
          <w:b/>
        </w:rPr>
        <w:t>3 место</w:t>
      </w:r>
      <w:r>
        <w:rPr/>
        <w:t>, настольный теннис (девушки) -</w:t>
      </w:r>
      <w:r>
        <w:rPr>
          <w:b/>
        </w:rPr>
        <w:t>3 место</w:t>
      </w:r>
      <w:r>
        <w:rPr/>
        <w:t>, соревнования по лыжным гонкам -2 место, соревнования по волейболу в зачет спартакиады-. 2 место (девушки), соревнования по волейболу среди уч-ся 7-9 классов общеобразовательных школ в группе «девушки»- 1 место, соревнования детско-юношеского движения «Школа безопасности» среди уч-ся Егорьевского муниципального района- 3 место, легкая атлетика (юноши) – 1 место. Также в этом учебном году юноши и девушки нашей школы принимали участие в эстафете по Кольцу Победы, посвящённой Дню Победы (девушки -4место, юноши – 3 место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0.5.</w:t>
      </w:r>
      <w:r>
        <w:rPr/>
        <w:t xml:space="preserve"> Школьная театральный коллектив «Скоморошина» дал 6 благотворительных концертов для инвалидов р/ц «Чайка», ветеранов «Золотого запаса».Театральный коллектив «Большая перемена» показал мюзикл «Золушка» для студентов Школы милиции , для родителей и жителей 3 микрорайона, уч-ся 2, 10, 13, 3, 4 школ города. Заслуженный деятель искусств Венедиктов В.Ю. снял спектакль и показал его по Егорьевскому телевиде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0.6.</w:t>
      </w:r>
      <w:r>
        <w:rPr/>
        <w:t xml:space="preserve"> В этом учебном году школа принимала активное участие в городских и районных мероприятиях:</w:t>
      </w:r>
    </w:p>
    <w:p>
      <w:pPr>
        <w:pStyle w:val="Normal"/>
        <w:spacing w:lineRule="auto" w:line="360"/>
        <w:rPr/>
      </w:pPr>
      <w:r>
        <w:rPr/>
        <w:t>- фестиваль «Марофон творческих программ по пропаганде безопасного поведения детей на дорогах»</w:t>
      </w:r>
    </w:p>
    <w:p>
      <w:pPr>
        <w:pStyle w:val="Normal"/>
        <w:spacing w:lineRule="auto" w:line="360"/>
        <w:rPr/>
      </w:pPr>
      <w:r>
        <w:rPr/>
        <w:t>-районный фестиваль искусств «Юные таланты Московии-2012» (ЦВР)</w:t>
      </w:r>
    </w:p>
    <w:p>
      <w:pPr>
        <w:pStyle w:val="Normal"/>
        <w:spacing w:lineRule="auto" w:line="360"/>
        <w:rPr/>
      </w:pPr>
      <w:r>
        <w:rPr/>
        <w:t>- детский экологический праздник «День птиц»</w:t>
      </w:r>
    </w:p>
    <w:p>
      <w:pPr>
        <w:pStyle w:val="Normal"/>
        <w:spacing w:lineRule="auto" w:line="360"/>
        <w:rPr/>
      </w:pPr>
      <w:r>
        <w:rPr/>
        <w:t>- городской концерт , посвященный Дню Победы</w:t>
      </w:r>
    </w:p>
    <w:p>
      <w:pPr>
        <w:pStyle w:val="Normal"/>
        <w:spacing w:lineRule="auto" w:line="360"/>
        <w:rPr/>
      </w:pPr>
      <w:r>
        <w:rPr/>
        <w:t>-</w:t>
      </w:r>
      <w:r>
        <w:rPr>
          <w:b/>
        </w:rPr>
        <w:t>1 место</w:t>
      </w:r>
      <w:r>
        <w:rPr/>
        <w:t>- конкурс на лучшее стихотворение, на противопожарную тематику</w:t>
      </w:r>
    </w:p>
    <w:p>
      <w:pPr>
        <w:pStyle w:val="Normal"/>
        <w:spacing w:lineRule="auto" w:line="360"/>
        <w:rPr/>
      </w:pPr>
      <w:r>
        <w:rPr/>
        <w:t>-</w:t>
      </w:r>
      <w:r>
        <w:rPr>
          <w:b/>
        </w:rPr>
        <w:t>2 место</w:t>
      </w:r>
      <w:r>
        <w:rPr/>
        <w:t>- городская игра «Великолепная семерка</w:t>
      </w:r>
    </w:p>
    <w:p>
      <w:pPr>
        <w:pStyle w:val="Normal"/>
        <w:spacing w:lineRule="auto" w:line="360"/>
        <w:rPr/>
      </w:pPr>
      <w:r>
        <w:rPr/>
        <w:t>-</w:t>
      </w:r>
      <w:r>
        <w:rPr>
          <w:b/>
        </w:rPr>
        <w:t>3 место</w:t>
      </w:r>
      <w:r>
        <w:rPr/>
        <w:t>- Городском турнире «Что?Где?Когда?»</w:t>
      </w:r>
    </w:p>
    <w:p>
      <w:pPr>
        <w:pStyle w:val="Normal"/>
        <w:spacing w:lineRule="auto" w:line="360"/>
        <w:rPr/>
      </w:pPr>
      <w:r>
        <w:rPr>
          <w:b/>
        </w:rPr>
        <w:t>4 место</w:t>
      </w:r>
      <w:r>
        <w:rPr/>
        <w:t>-КВ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0.7.</w:t>
      </w:r>
      <w:r>
        <w:rPr/>
        <w:t xml:space="preserve"> Недостатком в работе является отсутствие достижений в смотрах-конкурсах технического творчества уча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0.8.</w:t>
      </w:r>
      <w:r>
        <w:rPr/>
        <w:t xml:space="preserve"> Общественная оценка деятельности педагогического коллектива школы:</w:t>
      </w:r>
    </w:p>
    <w:p>
      <w:pPr>
        <w:pStyle w:val="Normal"/>
        <w:spacing w:lineRule="auto" w:line="360"/>
        <w:rPr/>
      </w:pPr>
      <w:r>
        <w:rPr/>
        <w:t>- 2004 год – 2 место в муниципальном смотре-конкурсе воспитательной работы;</w:t>
      </w:r>
    </w:p>
    <w:p>
      <w:pPr>
        <w:pStyle w:val="Normal"/>
        <w:spacing w:lineRule="auto" w:line="360"/>
        <w:rPr/>
      </w:pPr>
      <w:r>
        <w:rPr/>
        <w:t>- 2005 год – 1 место в районном конкурсе «Самый классный классный руководитель» заняла учитель начальных классов Попова Е.В.;</w:t>
      </w:r>
    </w:p>
    <w:p>
      <w:pPr>
        <w:pStyle w:val="Normal"/>
        <w:spacing w:lineRule="auto" w:line="360"/>
        <w:rPr/>
      </w:pPr>
      <w:r>
        <w:rPr/>
        <w:t>- 2006 год – школе выдан сертификат «За активное использование информационных технологий в управлении образовательным процессом»;</w:t>
      </w:r>
    </w:p>
    <w:p>
      <w:pPr>
        <w:pStyle w:val="Normal"/>
        <w:spacing w:lineRule="auto" w:line="360"/>
        <w:rPr/>
      </w:pPr>
      <w:r>
        <w:rPr/>
        <w:t>- 2006 год – учитель русского языка Сухих С.В. – финалист конкурса «Педагог года»;</w:t>
      </w:r>
    </w:p>
    <w:p>
      <w:pPr>
        <w:pStyle w:val="Normal"/>
        <w:spacing w:lineRule="auto" w:line="360"/>
        <w:rPr/>
      </w:pPr>
      <w:r>
        <w:rPr/>
        <w:t>-2006 год – учитель английского языка Лаврентьева Т,Я. – победитель муниципального конкурса лучших учителей образовательных учреждений в рамках ПНП «Образование»;</w:t>
      </w:r>
    </w:p>
    <w:p>
      <w:pPr>
        <w:pStyle w:val="Normal"/>
        <w:spacing w:lineRule="auto" w:line="360"/>
        <w:rPr/>
      </w:pPr>
      <w:r>
        <w:rPr/>
        <w:t>-2006 год – МОУ средняя школа № 1 с УИОП – лауреат приоритетного национального проекта «Образование»;</w:t>
      </w:r>
    </w:p>
    <w:p>
      <w:pPr>
        <w:pStyle w:val="Normal"/>
        <w:spacing w:lineRule="auto" w:line="360"/>
        <w:rPr/>
      </w:pPr>
      <w:r>
        <w:rPr/>
        <w:t>-2007 год – учитель начальных классов Попова Е.В. – финалист конкурса «Педагог года»;</w:t>
      </w:r>
    </w:p>
    <w:p>
      <w:pPr>
        <w:pStyle w:val="Normal"/>
        <w:spacing w:lineRule="auto" w:line="360"/>
        <w:rPr/>
      </w:pPr>
      <w:r>
        <w:rPr/>
        <w:t>- 2007 год – учитель музыки Калинкина И.А. – победитель регионального конкурса лучших учителей образовательных учреждений в рамках ПНП «Образование»;</w:t>
      </w:r>
    </w:p>
    <w:p>
      <w:pPr>
        <w:pStyle w:val="Normal"/>
        <w:spacing w:lineRule="auto" w:line="360"/>
        <w:rPr/>
      </w:pPr>
      <w:r>
        <w:rPr/>
        <w:t>-2007 год – учитель русского языка и литературы Михайлова Л.А. награждена медалью «Фёдор Михайлович Достоевский. За красоту, гуманизм, справедливость».</w:t>
      </w:r>
    </w:p>
    <w:p>
      <w:pPr>
        <w:pStyle w:val="Normal"/>
        <w:spacing w:lineRule="auto" w:line="360"/>
        <w:rPr/>
      </w:pPr>
      <w:r>
        <w:rPr/>
        <w:t>-2009 год – учитель русского языка и литературы Андреева В.И. награждена медалью «Николай Васильевич Гоголь. За труды в просвещении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1. Состояние здоровья школьников, меры по охране и укреплению здоровь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В школе постоянно проводится работа по сохранению и укреплению здоровья уч-ся:</w:t>
      </w:r>
    </w:p>
    <w:p>
      <w:pPr>
        <w:pStyle w:val="Normal"/>
        <w:spacing w:lineRule="auto" w:line="360"/>
        <w:rPr/>
      </w:pPr>
      <w:r>
        <w:rPr/>
        <w:t>- соблюдение норм СанПиНа;</w:t>
      </w:r>
    </w:p>
    <w:p>
      <w:pPr>
        <w:pStyle w:val="Normal"/>
        <w:spacing w:lineRule="auto" w:line="360"/>
        <w:rPr/>
      </w:pPr>
      <w:r>
        <w:rPr/>
        <w:t>- углубленные медицинские осмотры;</w:t>
      </w:r>
    </w:p>
    <w:p>
      <w:pPr>
        <w:pStyle w:val="Normal"/>
        <w:spacing w:lineRule="auto" w:line="360"/>
        <w:rPr/>
      </w:pPr>
      <w:r>
        <w:rPr/>
        <w:t>- профилактика заболеваемости путем проведения прививок, витаминизации;</w:t>
      </w:r>
    </w:p>
    <w:p>
      <w:pPr>
        <w:pStyle w:val="Normal"/>
        <w:spacing w:lineRule="auto" w:line="360"/>
        <w:rPr/>
      </w:pPr>
      <w:r>
        <w:rPr/>
        <w:t>- проведение профилактических бесед;</w:t>
      </w:r>
    </w:p>
    <w:p>
      <w:pPr>
        <w:pStyle w:val="Normal"/>
        <w:spacing w:lineRule="auto" w:line="360"/>
        <w:rPr/>
      </w:pPr>
      <w:r>
        <w:rPr/>
        <w:t>- ведется постоянный мониторинг состояния здоровья учащихся и отслеживается динамик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заболеваемости учащихся.</w:t>
      </w:r>
    </w:p>
    <w:p>
      <w:pPr>
        <w:pStyle w:val="Normal"/>
        <w:spacing w:lineRule="auto" w:line="360"/>
        <w:rPr/>
      </w:pPr>
      <w:r>
        <w:rPr/>
        <w:t>В школе действует программа «Здоровье», составлен план реализации этой программы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4325</wp:posOffset>
                </wp:positionH>
                <wp:positionV relativeFrom="paragraph">
                  <wp:posOffset>3253740</wp:posOffset>
                </wp:positionV>
                <wp:extent cx="1098550" cy="978535"/>
                <wp:effectExtent l="1270" t="1270" r="43180" b="76200"/>
                <wp:wrapNone/>
                <wp:docPr id="20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978480"/>
                          <a:chOff x="0" y="0"/>
                          <a:chExt cx="1098720" cy="97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880" cy="97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c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09872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ccff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3399"/>
                                  <w:lang w:val="ru-RU" w:bidi="ar-SA"/>
                                </w:rPr>
                                <w:t xml:space="preserve">Волонтерск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3399"/>
                                  <w:lang w:val="ru-RU" w:bidi="ar-SA"/>
                                </w:rPr>
                                <w:t>движение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-24.75pt;margin-top:256.2pt;width:86.5pt;height:77.05pt" coordorigin="-495,5124" coordsize="1730,1541">
                <v:roundrect id="shape_0" ID="AutoShape 65" fillcolor="#ccffcc" stroked="f" o:allowincell="f" style="position:absolute;left:-495;top:5124;width:1676;height:154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v:shadow on="t" obscured="f" color="#ccffff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5;top:5404;width:172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3399"/>
                            <w:lang w:val="ru-RU" w:bidi="ar-SA"/>
                          </w:rPr>
                          <w:t xml:space="preserve">Волонтерск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3399"/>
                            <w:lang w:val="ru-RU" w:bidi="ar-SA"/>
                          </w:rPr>
                          <w:t>дви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471285" cy="44399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4439880"/>
                          <a:chOff x="0" y="0"/>
                          <a:chExt cx="6471360" cy="443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1360" cy="443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7480" y="182880"/>
                            <a:ext cx="889560" cy="63864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514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c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3399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0" y="78840"/>
                            <a:ext cx="921240" cy="55944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514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c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3399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4800" y="224280"/>
                            <a:ext cx="919440" cy="59760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514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c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3399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1066680"/>
                            <a:ext cx="476496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514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c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56"/>
                                  <w:i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 р о г р а м м а  «З Д О Р О В Ь Е»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9160" y="1790640"/>
                            <a:ext cx="144540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5400" cy="903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ccfff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226080"/>
                              <a:ext cx="109404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ccfff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3399"/>
                                    <w:lang w:val="ru-RU" w:bidi="ar-SA"/>
                                  </w:rPr>
                                  <w:t xml:space="preserve">Мониторинг здоровь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3399"/>
                                    <w:lang w:val="ru-RU" w:bidi="ar-SA"/>
                                  </w:rPr>
                                  <w:t>учащихся.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66240" y="1790640"/>
                            <a:ext cx="162360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960" cy="903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ccfff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20" y="89640"/>
                              <a:ext cx="1581840" cy="6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ccfff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3399"/>
                                    <w:lang w:val="ru-RU" w:bidi="ar-SA"/>
                                  </w:rPr>
                                  <w:t xml:space="preserve">Общие оздоровительные мероприятия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3399"/>
                                    <w:lang w:val="ru-RU" w:bidi="ar-SA"/>
                                  </w:rPr>
                                  <w:t>Проведение Единых Дней профилактики .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0600" y="3152880"/>
                            <a:ext cx="1368360" cy="975960"/>
                          </a:xfrm>
                        </wpg:grpSpPr>
                        <wps:wsp>
                          <wps:cNvSpPr/>
                          <wps:spPr>
                            <a:xfrm>
                              <a:off x="42840" y="0"/>
                              <a:ext cx="1325880" cy="97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ccfff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160"/>
                              <a:ext cx="1368360" cy="62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ccfff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3399"/>
                                    <w:lang w:val="ru-RU" w:bidi="ar-SA"/>
                                  </w:rPr>
                                  <w:t>Педагогические советы, родительские собрания, конференции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8440" y="3152880"/>
                            <a:ext cx="132840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285920" cy="121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ccfff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7920"/>
                              <a:ext cx="1327680" cy="78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ccffff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3399"/>
                                    <w:lang w:val="ru-RU" w:bidi="ar-SA"/>
                                  </w:rPr>
                                  <w:t xml:space="preserve">Диагностика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3399"/>
                                    <w:lang w:val="ru-RU" w:bidi="ar-SA"/>
                                  </w:rPr>
                                  <w:t xml:space="preserve">факторов риска приобщения к употреблению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3399"/>
                                    <w:lang w:val="ru-RU" w:bidi="ar-SA"/>
                                  </w:rPr>
                                  <w:t>ПАВ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2800" y="3253680"/>
                            <a:ext cx="1109520" cy="1060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74960" cy="106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ccfff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440"/>
                              <a:ext cx="1109520" cy="83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ccfff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3399"/>
                                    <w:lang w:val="ru-RU" w:bidi="ar-SA"/>
                                  </w:rPr>
                                  <w:t xml:space="preserve">Обучающи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3399"/>
                                    <w:lang w:val="ru-RU" w:bidi="ar-SA"/>
                                  </w:rPr>
                                  <w:t xml:space="preserve">семинары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3399"/>
                                    <w:lang w:val="ru-RU" w:bidi="ar-SA"/>
                                  </w:rPr>
                                  <w:t xml:space="preserve">тренинги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3399"/>
                                    <w:lang w:val="ru-RU" w:bidi="ar-SA"/>
                                  </w:rPr>
                                  <w:t xml:space="preserve">игры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3399"/>
                                    <w:lang w:val="ru-RU" w:bidi="ar-SA"/>
                                  </w:rPr>
                                  <w:t xml:space="preserve">акции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3399"/>
                                    <w:lang w:val="ru-RU" w:bidi="ar-SA"/>
                                  </w:rPr>
                                  <w:t>проекты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70400" y="3399840"/>
                            <a:ext cx="115632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120320" cy="77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ccfff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00"/>
                              <a:ext cx="1155240" cy="60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ccfff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3399"/>
                                    <w:lang w:val="ru-RU" w:bidi="ar-SA"/>
                                  </w:rPr>
                                  <w:t>Индивидуальные и групповые консультации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821960" y="847080"/>
                            <a:ext cx="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6280" y="638280"/>
                            <a:ext cx="0" cy="35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7720" y="822240"/>
                            <a:ext cx="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067480"/>
                            <a:ext cx="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497240"/>
                            <a:ext cx="0" cy="29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1497240"/>
                            <a:ext cx="0" cy="29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763360"/>
                            <a:ext cx="176040" cy="33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726640"/>
                            <a:ext cx="0" cy="37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1920" y="2763360"/>
                            <a:ext cx="501120" cy="48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760" y="2726640"/>
                            <a:ext cx="389880" cy="66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2228040"/>
                            <a:ext cx="234360" cy="58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1792080"/>
                            <a:ext cx="173160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1602000" cy="90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ccfff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0"/>
                              <a:ext cx="1731600" cy="72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ccfff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3399"/>
                                    <w:lang w:val="ru-RU" w:bidi="ar-SA"/>
                                  </w:rPr>
                                  <w:t>Пропаганда здорового образа жизни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3399"/>
                                    <w:lang w:val="ru-RU" w:bidi="ar-SA"/>
                                  </w:rPr>
                                  <w:t>Профилактическая работа по укреплению и сохранению здоровья детей.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97800" y="1497960"/>
                            <a:ext cx="72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816280"/>
                            <a:ext cx="300960" cy="41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55pt;height:349.6pt" coordorigin="0,0" coordsize="10191,6992">
                <v:rect id="shape_0" stroked="f" o:allowincell="f" style="position:absolute;left:0;top:0;width:10190;height:6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54" fillcolor="#ccffff" stroked="t" o:allowincell="f" style="position:absolute;left:2264;top:288;width:1400;height:1005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3399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type="solid" color2="#330000"/>
                  <v:stroke color="#000514" weight="19080" joinstyle="miter" endcap="flat"/>
                  <v:shadow on="t" obscured="f" color="#ccffff"/>
                  <w10:wrap type="none"/>
                </v:shape>
                <v:shape id="shape_0" ID="AutoShape 56" fillcolor="#ccffff" stroked="t" o:allowincell="f" style="position:absolute;left:4649;top:124;width:1450;height:880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3399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#330000"/>
                  <v:stroke color="#000514" weight="19080" joinstyle="miter" endcap="flat"/>
                  <v:shadow on="t" obscured="f" color="#ccffff"/>
                  <w10:wrap type="none"/>
                </v:shape>
                <v:shape id="shape_0" ID="AutoShape 57" fillcolor="#ccffff" stroked="t" o:allowincell="f" style="position:absolute;left:7047;top:353;width:1447;height:940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3399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330000"/>
                  <v:stroke color="#000514" weight="19080" joinstyle="miter" endcap="flat"/>
                  <v:shadow on="t" obscured="f" color="#ccffff"/>
                  <w10:wrap type="none"/>
                </v:shape>
                <v:roundrect id="shape_0" ID="AutoShape 58" fillcolor="white" stroked="t" o:allowincell="f" style="position:absolute;left:1139;top:1680;width:7503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56"/>
                            <w:i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 р о г р а м м а  «З Д О Р О В Ь Е»</w:t>
                        </w:r>
                      </w:p>
                    </w:txbxContent>
                  </v:textbox>
                  <v:fill o:detectmouseclick="t" type="solid" color2="black"/>
                  <v:stroke color="#000514" weight="19080" joinstyle="miter" endcap="flat"/>
                  <v:shadow on="t" obscured="f" color="#ccffff"/>
                  <w10:wrap type="none"/>
                </v:roundrect>
                <v:group id="shape_0" alt="Group 70" style="position:absolute;left:3731;top:2820;width:2276;height:1423">
                  <v:roundrect id="shape_0" ID="AutoShape 61" fillcolor="#ccffcc" stroked="f" o:allowincell="f" style="position:absolute;left:3731;top:2820;width:2275;height:142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v:shadow on="t" obscured="f" color="#ccffff"/>
                    <w10:wrap type="none"/>
                  </v:roundrect>
                  <v:shape id="shape_0" stroked="f" o:allowincell="f" style="position:absolute;left:4099;top:3176;width:1722;height:7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3399"/>
                              <w:lang w:val="ru-RU" w:bidi="ar-SA"/>
                            </w:rPr>
                            <w:t xml:space="preserve">Мониторинг здоровь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3399"/>
                              <w:lang w:val="ru-RU" w:bidi="ar-SA"/>
                            </w:rPr>
                            <w:t>учащихс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1" style="position:absolute;left:7191;top:2820;width:2557;height:1423">
                  <v:roundrect id="shape_0" ID="AutoShape 62" fillcolor="#ccffcc" stroked="f" o:allowincell="f" style="position:absolute;left:7191;top:2820;width:2500;height:142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v:shadow on="t" obscured="f" color="#ccffff"/>
                    <w10:wrap type="none"/>
                  </v:roundrect>
                  <v:shape id="shape_0" stroked="f" o:allowincell="f" style="position:absolute;left:7257;top:2961;width:2490;height:10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3399"/>
                              <w:lang w:val="ru-RU" w:bidi="ar-SA"/>
                            </w:rPr>
                            <w:t xml:space="preserve">Общие оздоровительные мероприятия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3399"/>
                              <w:lang w:val="ru-RU" w:bidi="ar-SA"/>
                            </w:rPr>
                            <w:t>Проведение Единых Дней профилактики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8" style="position:absolute;left:1324;top:4965;width:2155;height:1537">
                  <v:roundrect id="shape_0" ID="AutoShape 53" fillcolor="#ccffcc" stroked="f" o:allowincell="f" style="position:absolute;left:1391;top:4965;width:2087;height:153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v:shadow on="t" obscured="f" color="#ccffff"/>
                    <w10:wrap type="none"/>
                  </v:roundrect>
                  <v:shape id="shape_0" stroked="f" o:allowincell="f" style="position:absolute;left:1324;top:5082;width:2154;height:9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3399"/>
                              <w:lang w:val="ru-RU" w:bidi="ar-SA"/>
                            </w:rPr>
                            <w:t>Педагогические советы, родительские собрания, конферен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9" style="position:absolute;left:3730;top:4965;width:2092;height:1917">
                  <v:roundrect id="shape_0" ID="AutoShape 64" fillcolor="#ccffcc" stroked="f" o:allowincell="f" style="position:absolute;left:3797;top:4965;width:2024;height:191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v:shadow on="t" obscured="f" color="#ccffff"/>
                    <w10:wrap type="none"/>
                  </v:roundrect>
                  <v:shape id="shape_0" stroked="f" o:allowincell="f" style="position:absolute;left:3730;top:5261;width:2090;height:12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3399"/>
                              <w:lang w:val="ru-RU" w:bidi="ar-SA"/>
                            </w:rPr>
                            <w:t xml:space="preserve">Диагностика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3399"/>
                              <w:lang w:val="ru-RU" w:bidi="ar-SA"/>
                            </w:rPr>
                            <w:t xml:space="preserve">факторов риска приобщения к употреблению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3399"/>
                              <w:lang w:val="ru-RU" w:bidi="ar-SA"/>
                            </w:rPr>
                            <w:t>ПА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3" style="position:absolute;left:6225;top:5124;width:1747;height:1671">
                  <v:roundrect id="shape_0" ID="AutoShape 66" fillcolor="#ccffcc" stroked="f" o:allowincell="f" style="position:absolute;left:6226;top:5124;width:1692;height:167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v:shadow on="t" obscured="f" color="#ccffff"/>
                    <w10:wrap type="none"/>
                  </v:roundrect>
                  <v:shape id="shape_0" stroked="f" o:allowincell="f" style="position:absolute;left:6225;top:5254;width:1746;height:1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3399"/>
                              <w:lang w:val="ru-RU" w:bidi="ar-SA"/>
                            </w:rPr>
                            <w:t xml:space="preserve">Обучающие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3399"/>
                              <w:lang w:val="ru-RU" w:bidi="ar-SA"/>
                            </w:rPr>
                            <w:t xml:space="preserve">семинары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3399"/>
                              <w:lang w:val="ru-RU" w:bidi="ar-SA"/>
                            </w:rPr>
                            <w:t xml:space="preserve">тренинги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3399"/>
                              <w:lang w:val="ru-RU" w:bidi="ar-SA"/>
                            </w:rPr>
                            <w:t xml:space="preserve">игры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3399"/>
                              <w:lang w:val="ru-RU" w:bidi="ar-SA"/>
                            </w:rPr>
                            <w:t xml:space="preserve">акции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3399"/>
                              <w:lang w:val="ru-RU" w:bidi="ar-SA"/>
                            </w:rPr>
                            <w:t>проек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2" style="position:absolute;left:8300;top:5354;width:1821;height:1226">
                  <v:roundrect id="shape_0" ID="AutoShape 67" fillcolor="#ccffcc" stroked="f" o:allowincell="f" style="position:absolute;left:8357;top:5354;width:1763;height:1225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v:shadow on="t" obscured="f" color="#ccffff"/>
                    <w10:wrap type="none"/>
                  </v:roundrect>
                  <v:shape id="shape_0" stroked="f" o:allowincell="f" style="position:absolute;left:8300;top:5541;width:1818;height:9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3399"/>
                              <w:lang w:val="ru-RU" w:bidi="ar-SA"/>
                            </w:rPr>
                            <w:t>Индивидуальные и групповые консульт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869,1334" to="2869,1557" ID="Line 75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v:shadow on="t" obscured="f" color="#000514"/>
                  <w10:wrap type="none"/>
                </v:line>
                <v:line id="shape_0" from="5427,1005" to="5427,1557" ID="Line 76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v:shadow on="t" obscured="f" color="#000514"/>
                  <w10:wrap type="none"/>
                </v:line>
                <v:line id="shape_0" from="7697,1295" to="7697,1558" ID="Line 77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v:shadow on="t" obscured="f" color="#000514"/>
                  <w10:wrap type="none"/>
                </v:line>
                <v:line id="shape_0" from="1324,3256" to="1324,3623" ID="Line 78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v:shadow on="t" obscured="f" color="#000514"/>
                  <w10:wrap type="none"/>
                </v:line>
                <v:line id="shape_0" from="4745,2358" to="4745,2818" ID="Line 80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v:shadow on="t" obscured="f" color="#000514"/>
                  <w10:wrap type="none"/>
                </v:line>
                <v:line id="shape_0" from="8027,2358" to="8027,2818" ID="Line 81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v:shadow on="t" obscured="f" color="#000514"/>
                  <w10:wrap type="none"/>
                </v:line>
                <v:line id="shape_0" from="2264,4352" to="2540,4882" ID="Line 82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v:shadow on="t" obscured="f" color="#000514"/>
                  <w10:wrap type="none"/>
                </v:line>
                <v:line id="shape_0" from="4852,4294" to="4852,4882" ID="Line 85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v:shadow on="t" obscured="f" color="#000514"/>
                  <w10:wrap type="none"/>
                </v:line>
                <v:line id="shape_0" from="7184,4352" to="7972,5122" ID="Line 87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v:shadow on="t" obscured="f" color="#000514"/>
                  <w10:wrap type="none"/>
                </v:line>
                <v:line id="shape_0" from="8768,4294" to="9381,5340" ID="Line 88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v:shadow on="t" obscured="f" color="#000514"/>
                  <w10:wrap type="none"/>
                </v:line>
                <v:line id="shape_0" from="768,3509" to="1136,4433" ID="Line 90" stroked="t" o:allowincell="f" style="position:absolute;flip:x;mso-position-horizontal-relative:char">
                  <v:stroke color="whit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alt="Group 69" style="position:absolute;left:140;top:2822;width:2727;height:1421">
                  <v:roundrect id="shape_0" ID="AutoShape 60" fillcolor="#ccffcc" stroked="f" o:allowincell="f" style="position:absolute;left:243;top:2822;width:2522;height:142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v:shadow on="t" obscured="f" color="#ccffff"/>
                    <w10:wrap type="none"/>
                  </v:roundrect>
                  <v:shape id="shape_0" stroked="f" o:allowincell="f" style="position:absolute;left:140;top:2964;width:2726;height:11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3399"/>
                              <w:lang w:val="ru-RU" w:bidi="ar-SA"/>
                            </w:rPr>
                            <w:t>Пропаганда здорового образа жизни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3399"/>
                              <w:lang w:val="ru-RU" w:bidi="ar-SA"/>
                            </w:rPr>
                            <w:t>Профилактическая работа по укреплению и сохранению здоровья детей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044,2359" to="2044,2820" ID="Line 80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v:shadow on="t" obscured="f" color="#000514"/>
                  <w10:wrap type="none"/>
                </v:line>
                <v:line id="shape_0" from="455,4435" to="928,5082" ID="Line 87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v:shadow on="t" obscured="f" color="#000514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В рамках программы «Здоровье» в 2011-2012 учебном году школа активно сотрудничала с</w:t>
      </w:r>
    </w:p>
    <w:p>
      <w:pPr>
        <w:pStyle w:val="Normal"/>
        <w:spacing w:lineRule="auto" w:line="360"/>
        <w:rPr/>
      </w:pPr>
      <w:r>
        <w:rPr/>
        <w:t>различными медицинскими службами, было проведено много бесед и лекций профилактического характера, направленных на улучшение здоровья школьников:</w:t>
      </w:r>
    </w:p>
    <w:p>
      <w:pPr>
        <w:pStyle w:val="Normal"/>
        <w:spacing w:lineRule="auto" w:line="360"/>
        <w:rPr/>
      </w:pPr>
      <w:r>
        <w:rPr/>
        <w:t>- встреча учащихся 10-11 кл. с врачом-гигиенистом Седчихиной Г.В.(лекции по         профилактике СПИДа)</w:t>
      </w:r>
    </w:p>
    <w:p>
      <w:pPr>
        <w:pStyle w:val="Normal"/>
        <w:spacing w:lineRule="auto" w:line="360"/>
        <w:ind w:firstLine="708"/>
        <w:rPr/>
      </w:pPr>
      <w:r>
        <w:rPr/>
        <w:t>- встреча учащихся 8-9 кл. с врачом-наркологом Куренковой Н.В. (лекции «Пагубное влияние ПАВ»)</w:t>
      </w:r>
    </w:p>
    <w:p>
      <w:pPr>
        <w:pStyle w:val="Normal"/>
        <w:spacing w:lineRule="auto" w:line="360"/>
        <w:ind w:firstLine="360"/>
        <w:rPr/>
      </w:pPr>
      <w:r>
        <w:rPr/>
        <w:t xml:space="preserve">- профилактические беседы с детьми группы риска проводила фельдшер-нарколог Филатова Е.Е. </w:t>
      </w:r>
    </w:p>
    <w:p>
      <w:pPr>
        <w:pStyle w:val="Normal"/>
        <w:spacing w:lineRule="auto" w:line="360"/>
        <w:ind w:firstLine="360"/>
        <w:rPr/>
      </w:pPr>
      <w:r>
        <w:rPr/>
        <w:t>-</w:t>
        <w:tab/>
        <w:t xml:space="preserve"> встреча учащихся 6-7 кл.с врачом-наркологом Якимовым А.Г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-встреча учащихся 8-9 кл.с врачом-венерологом Папсуевой О.К. (лекции «Профилактика венерологических заболеваний»)</w:t>
      </w:r>
    </w:p>
    <w:p>
      <w:pPr>
        <w:pStyle w:val="Normal"/>
        <w:spacing w:lineRule="auto" w:line="360"/>
        <w:ind w:left="360" w:hanging="0"/>
        <w:rPr/>
      </w:pPr>
      <w:r>
        <w:rPr/>
        <w:t>- занятия с элементами тренинга, по профилактике здорового образа жизни с уч-ся 7 кл. проводила психолог МЦ «Маяк» Лебедева И.Е.</w:t>
      </w:r>
    </w:p>
    <w:p>
      <w:pPr>
        <w:pStyle w:val="Normal"/>
        <w:spacing w:lineRule="auto" w:line="360"/>
        <w:ind w:left="360" w:hanging="0"/>
        <w:rPr/>
      </w:pPr>
      <w:r>
        <w:rPr/>
        <w:t>- игровые тренинги по ЗОЖ с учащимися 6-7 кл. проводила психолог МЦ «Маяк» Симакова Н.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годичный цикл лекций для учащихся 9 кл. проводила председатель организации «ДОМ» Гоголевская Л.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УЧАЩИХСЯ ШКОЛЫ ПО ГРУППАМ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36"/>
        <w:gridCol w:w="1936"/>
        <w:gridCol w:w="193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 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 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 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8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9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0" w:dyaOrig="44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35pt;height:220.7pt" filled="f" o:ole="">
            <v:imagedata r:id="rId7" o:title=""/>
          </v:shape>
          <o:OLEObject Type="Embed" ProgID="" ShapeID="ole_rId6" DrawAspect="Content" ObjectID="_895771291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ЕМОСТЬ УЧАЩИХС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79"/>
        <w:gridCol w:w="1879"/>
        <w:gridCol w:w="187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  <w:t>Заболеваемость (в %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дыхания (включая ОРЗ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жение остроты зр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жение остроты зрения, в т.ч. с коррекци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5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ио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5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в пищевар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5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нервной систе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5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ческие расстрой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7" w:hRule="atLeast"/>
        </w:trPr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object w:dxaOrig="8639" w:dyaOrig="80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400.55pt" filled="f" o:ole="">
            <v:imagedata r:id="rId9" o:title=""/>
          </v:shape>
          <o:OLEObject Type="Embed" ProgID="" ShapeID="ole_rId8" DrawAspect="Content" ObjectID="_1013674081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2. Социальная активность и социальная партнерство общеобразовательног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чреждения. Публикация  в  СМИ об  общеобразовательном учреждении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9585" cy="49663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4966200"/>
                          <a:chOff x="0" y="0"/>
                          <a:chExt cx="6839640" cy="496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839640" cy="49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63960" y="2887920"/>
                            <a:ext cx="144288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4920" cy="693360"/>
                            </a:xfrm>
                            <a:prstGeom prst="ellipse">
                              <a:avLst/>
                            </a:prstGeom>
                            <a:solidFill>
                              <a:srgbClr val="81de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" y="25920"/>
                              <a:ext cx="1413360" cy="7239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Овал 47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41336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6360" y="115920"/>
                                <a:ext cx="979200" cy="4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6720" y="866160"/>
                            <a:ext cx="173160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560" cy="969120"/>
                            </a:xfrm>
                            <a:prstGeom prst="ellipse">
                              <a:avLst/>
                            </a:prstGeom>
                            <a:solidFill>
                              <a:srgbClr val="81de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41760"/>
                              <a:ext cx="1693440" cy="9968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Овал 44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693440" cy="99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6320" y="156240"/>
                                <a:ext cx="117648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76040" y="520200"/>
                            <a:ext cx="1962720" cy="121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2160" cy="1131480"/>
                            </a:xfrm>
                            <a:prstGeom prst="ellipse">
                              <a:avLst/>
                            </a:prstGeom>
                            <a:solidFill>
                              <a:srgbClr val="81de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" y="52560"/>
                              <a:ext cx="1918800" cy="11595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Овал 41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18800" cy="115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1960" y="178560"/>
                                <a:ext cx="133740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6520" y="981720"/>
                            <a:ext cx="150120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960" cy="859680"/>
                            </a:xfrm>
                            <a:prstGeom prst="ellipse">
                              <a:avLst/>
                            </a:prstGeom>
                            <a:solidFill>
                              <a:srgbClr val="81de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20" y="34200"/>
                              <a:ext cx="1469880" cy="8888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Овал 38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469880" cy="88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3920" y="141840"/>
                                <a:ext cx="1020600" cy="60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6200" y="3696480"/>
                            <a:ext cx="155880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240" cy="965880"/>
                            </a:xfrm>
                            <a:prstGeom prst="ellipse">
                              <a:avLst/>
                            </a:prstGeom>
                            <a:solidFill>
                              <a:srgbClr val="81de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40320"/>
                              <a:ext cx="1527840" cy="998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Овал 35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527840" cy="99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4360" y="156960"/>
                                <a:ext cx="1059120" cy="68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15720" y="4100040"/>
                            <a:ext cx="144288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4920" cy="806400"/>
                            </a:xfrm>
                            <a:prstGeom prst="ellipse">
                              <a:avLst/>
                            </a:prstGeom>
                            <a:solidFill>
                              <a:srgbClr val="81de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30600"/>
                              <a:ext cx="1413360" cy="8352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Овал 32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413360" cy="83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6360" y="133920"/>
                                <a:ext cx="97920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86160" y="3696480"/>
                            <a:ext cx="132768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5840" cy="694080"/>
                            </a:xfrm>
                            <a:prstGeom prst="ellipse">
                              <a:avLst/>
                            </a:prstGeom>
                            <a:solidFill>
                              <a:srgbClr val="81de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25920"/>
                              <a:ext cx="1302480" cy="7239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Овал 29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30248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0520" y="115560"/>
                                <a:ext cx="901800" cy="4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65120" y="2021760"/>
                            <a:ext cx="2251800" cy="1153800"/>
                          </a:xfrm>
                          <a:prstGeom prst="ellipse">
                            <a:avLst/>
                          </a:prstGeom>
                          <a:solidFill>
                            <a:srgbClr val="81de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5800" y="2061720"/>
                            <a:ext cx="2339280" cy="1359000"/>
                          </a:xfrm>
                        </wpg:grpSpPr>
                        <pic:pic xmlns:pic="http://schemas.openxmlformats.org/drawingml/2006/picture">
                          <pic:nvPicPr>
                            <pic:cNvPr id="9" name="Овал 24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339280" cy="135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4240" y="211680"/>
                              <a:ext cx="1631160" cy="9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1200" y="1847880"/>
                            <a:ext cx="1847160" cy="981000"/>
                          </a:xfrm>
                          <a:prstGeom prst="ellipse">
                            <a:avLst/>
                          </a:prstGeom>
                          <a:solidFill>
                            <a:srgbClr val="81de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2600" y="1776240"/>
                            <a:ext cx="1875960" cy="1008360"/>
                          </a:xfrm>
                        </wpg:grpSpPr>
                        <pic:pic xmlns:pic="http://schemas.openxmlformats.org/drawingml/2006/picture">
                          <pic:nvPicPr>
                            <pic:cNvPr id="10" name="Овал 23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875960" cy="100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6920" y="157320"/>
                              <a:ext cx="130572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60" y="1964160"/>
                            <a:ext cx="1674360" cy="923400"/>
                          </a:xfrm>
                          <a:prstGeom prst="ellipse">
                            <a:avLst/>
                          </a:prstGeom>
                          <a:solidFill>
                            <a:srgbClr val="81de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47600"/>
                            <a:ext cx="1698480" cy="955080"/>
                          </a:xfrm>
                        </wpg:grpSpPr>
                        <pic:pic xmlns:pic="http://schemas.openxmlformats.org/drawingml/2006/picture">
                          <pic:nvPicPr>
                            <pic:cNvPr id="11" name="Овал 20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698480" cy="9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7040" y="149760"/>
                              <a:ext cx="1183680" cy="65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8640" y="0"/>
                            <a:ext cx="37533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е партнерство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2367360"/>
                            <a:ext cx="190620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FF00"/>
                                  <w:lang w:val="ru-RU" w:bidi="ar-SA"/>
                                </w:rPr>
                                <w:t xml:space="preserve">МОУ СОШ №1 с УИОП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808920"/>
                            <a:ext cx="20206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сковский областной музыкально-педагогический колледж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720" y="2021040"/>
                            <a:ext cx="11545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У № 47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0" y="3060000"/>
                            <a:ext cx="1096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У № 8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1720"/>
                            <a:ext cx="178956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нтральная район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4388400"/>
                            <a:ext cx="1384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ссейн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155600"/>
                            <a:ext cx="15588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етская школа искусств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1039320"/>
                            <a:ext cx="17316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тская спортивная школа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720" y="3926160"/>
                            <a:ext cx="1270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Ц «Маяк»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680" y="2945160"/>
                            <a:ext cx="161604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81de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20" y="37440"/>
                              <a:ext cx="1582920" cy="94356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Овал 17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582920" cy="94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1920" y="149400"/>
                                <a:ext cx="1099080" cy="64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14520" y="3926880"/>
                            <a:ext cx="15012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ГОПУ          им. Шолохова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3291120"/>
                            <a:ext cx="1038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ВР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801440" y="2943360"/>
                            <a:ext cx="578160" cy="289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9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94800" y="3291120"/>
                            <a:ext cx="347760" cy="462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9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2160" y="2483640"/>
                            <a:ext cx="461880" cy="57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9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04960" y="1776240"/>
                            <a:ext cx="790920" cy="475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9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72600" y="1730880"/>
                            <a:ext cx="115560" cy="290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9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13000" y="1846440"/>
                            <a:ext cx="346320" cy="290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9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4520" y="2483640"/>
                            <a:ext cx="405000" cy="57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9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4520" y="2944440"/>
                            <a:ext cx="347760" cy="174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9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7840" y="3233880"/>
                            <a:ext cx="347760" cy="520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9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1000" y="3394080"/>
                            <a:ext cx="123480" cy="693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9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5pt;height:391.05pt" coordorigin="0,0" coordsize="10771,7821">
                <v:rect id="shape_0" stroked="f" o:allowincell="f" style="position:absolute;left:0;top:1;width:10770;height:7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Группа 45" style="position:absolute;left:7660;top:4548;width:2272;height:1181">
                  <v:oval id="shape_0" ID="Овал 46" fillcolor="#81deff" stroked="t" o:allowincell="f" style="position:absolute;left:7660;top:4548;width:2180;height:109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e2100"/>
                    <v:stroke color="blue" weight="25560" joinstyle="miter" endcap="flat"/>
                    <w10:wrap type="none"/>
                  </v:oval>
                  <v:group id="shape_0" alt="Овал 47" style="position:absolute;left:7706;top:4589;width:2226;height:11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Овал 47" stroked="f" o:allowincell="f" style="position:absolute;left:7706;top:4589;width:2225;height:1139;mso-wrap-style:none;v-text-anchor:middle;mso-position-horizontal-relative:char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47;top:4771;width:1541;height:77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Группа 42" style="position:absolute;left:6294;top:1364;width:2727;height:1636">
                  <v:oval id="shape_0" ID="Овал 43" fillcolor="#81deff" stroked="t" o:allowincell="f" style="position:absolute;left:6294;top:1364;width:2619;height:1525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e2100"/>
                    <v:stroke color="blue" weight="25560" joinstyle="miter" endcap="flat"/>
                    <w10:wrap type="none"/>
                  </v:oval>
                  <v:group id="shape_0" alt="Овал 44" style="position:absolute;left:6354;top:1430;width:2667;height:1570">
                    <v:shape id="shape_0" ID="Овал 44" stroked="f" o:allowincell="f" style="position:absolute;left:6354;top:1430;width:2666;height:1569;mso-wrap-style:none;v-text-anchor:middle;mso-position-horizontal-relative:char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58;top:1676;width:1852;height:107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Группа 39" style="position:absolute;left:3112;top:819;width:3091;height:1909">
                  <v:oval id="shape_0" ID="Овал 40" fillcolor="#81deff" stroked="t" o:allowincell="f" style="position:absolute;left:3112;top:819;width:2979;height:178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e2100"/>
                    <v:stroke color="blue" weight="25560" joinstyle="miter" endcap="flat"/>
                    <w10:wrap type="none"/>
                  </v:oval>
                  <v:group id="shape_0" alt="Овал 41" style="position:absolute;left:3181;top:902;width:3022;height:1826">
                    <v:shape id="shape_0" ID="Овал 41" stroked="f" o:allowincell="f" style="position:absolute;left:3181;top:902;width:3021;height:1825;mso-wrap-style:none;v-text-anchor:middle;mso-position-horizontal-relative:char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41;top:1183;width:2105;height:126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Группа 36" style="position:absolute;left:656;top:1546;width:2364;height:1454">
                  <v:oval id="shape_0" ID="Овал 37" fillcolor="#81deff" stroked="t" o:allowincell="f" style="position:absolute;left:656;top:1546;width:2273;height:135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e2100"/>
                    <v:stroke color="blue" weight="25560" joinstyle="miter" endcap="flat"/>
                    <w10:wrap type="none"/>
                  </v:oval>
                  <v:group id="shape_0" alt="Овал 38" style="position:absolute;left:705;top:1600;width:2315;height:1400">
                    <v:shape id="shape_0" ID="Овал 38" stroked="f" o:allowincell="f" style="position:absolute;left:705;top:1600;width:2314;height:1399;mso-wrap-style:none;v-text-anchor:middle;mso-position-horizontal-relative:char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8;top:1823;width:1606;height:95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Группа 33" style="position:absolute;left:2293;top:5821;width:2455;height:1636">
                  <v:oval id="shape_0" ID="Овал 34" fillcolor="#81deff" stroked="t" o:allowincell="f" style="position:absolute;left:2293;top:5821;width:2357;height:152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e2100"/>
                    <v:stroke color="blue" weight="25560" joinstyle="miter" endcap="flat"/>
                    <w10:wrap type="none"/>
                  </v:oval>
                  <v:group id="shape_0" alt="Овал 35" style="position:absolute;left:2342;top:5885;width:2406;height:1572">
                    <v:shape id="shape_0" ID="Овал 35" stroked="f" o:allowincell="f" style="position:absolute;left:2342;top:5885;width:2405;height:1571;mso-wrap-style:none;v-text-anchor:middle;mso-position-horizontal-relative:char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11;top:6132;width:1667;height:107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Группа 30" style="position:absolute;left:4749;top:6457;width:2272;height:1363">
                  <v:oval id="shape_0" ID="Овал 31" fillcolor="#81deff" stroked="t" o:allowincell="f" style="position:absolute;left:4749;top:6457;width:2180;height:126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e2100"/>
                    <v:stroke color="blue" weight="25560" joinstyle="miter" endcap="flat"/>
                    <w10:wrap type="none"/>
                  </v:oval>
                  <v:group id="shape_0" alt="Овал 32" style="position:absolute;left:4795;top:6505;width:2226;height:1315">
                    <v:shape id="shape_0" ID="Овал 32" stroked="f" o:allowincell="f" style="position:absolute;left:4795;top:6505;width:2225;height:1314;mso-wrap-style:none;v-text-anchor:middle;mso-position-horizontal-relative:char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36;top:6716;width:1541;height:89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Группа 27" style="position:absolute;left:6750;top:5821;width:2091;height:1181">
                  <v:oval id="shape_0" ID="Овал 28" fillcolor="#81deff" stroked="t" o:allowincell="f" style="position:absolute;left:6750;top:5821;width:2008;height:109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e2100"/>
                    <v:stroke color="blue" weight="25560" joinstyle="miter" endcap="flat"/>
                    <w10:wrap type="none"/>
                  </v:oval>
                  <v:group id="shape_0" alt="Овал 29" style="position:absolute;left:6790;top:5862;width:2051;height:1140">
                    <v:shape id="shape_0" ID="Овал 29" stroked="f" o:allowincell="f" style="position:absolute;left:6790;top:5862;width:2050;height:1139;mso-wrap-style:none;v-text-anchor:middle;mso-position-horizontal-relative:char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06;top:6044;width:1419;height:77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ID="Овал 25" fillcolor="#81deff" stroked="t" o:allowincell="f" style="position:absolute;left:3567;top:3184;width:3545;height:181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e2100"/>
                  <v:stroke color="blue" weight="25560" joinstyle="miter" endcap="flat"/>
                  <w10:wrap type="none"/>
                </v:oval>
                <v:group id="shape_0" alt="Овал 24" style="position:absolute;left:3631;top:3247;width:3684;height:2140">
                  <v:shape id="shape_0" ID="Овал 24" stroked="f" o:allowincell="f" style="position:absolute;left:3631;top:3247;width:3683;height:2139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89;top:3580;width:2568;height:147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Овал 22" fillcolor="#81deff" stroked="t" o:allowincell="f" style="position:absolute;left:7750;top:2910;width:2908;height:15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e2100"/>
                  <v:stroke color="blue" weight="25560" joinstyle="miter" endcap="flat"/>
                  <w10:wrap type="none"/>
                </v:oval>
                <v:group id="shape_0" alt="Овал 23" style="position:absolute;left:7815;top:2797;width:2954;height:1588">
                  <v:shape id="shape_0" ID="Овал 23" stroked="f" o:allowincell="f" style="position:absolute;left:7815;top:2797;width:2953;height:1587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7;top:3045;width:2055;height:109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Овал 21" fillcolor="#81deff" stroked="t" o:allowincell="f" style="position:absolute;left:202;top:3093;width:2636;height:145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e2100"/>
                  <v:stroke color="blue" weight="25560" joinstyle="miter" endcap="flat"/>
                  <w10:wrap type="none"/>
                </v:oval>
                <v:group id="shape_0" alt="Овал 20" style="position:absolute;left:0;top:3067;width:2675;height:1504">
                  <v:shape id="shape_0" ID="Овал 20" stroked="f" o:allowincell="f" style="position:absolute;left:0;top:3067;width:2674;height:1503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5;top:3303;width:1863;height:102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65;top:0;width:5910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е партнерст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3728;width:3001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FF00"/>
                            <w:lang w:val="ru-RU" w:bidi="ar-SA"/>
                          </w:rPr>
                          <w:t xml:space="preserve">МОУ СОШ №1 с УИОП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2;top:1274;width:3181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сковский областной музыкально-педагогический коллед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7;top:3183;width:181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У № 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3;top:4819;width:1726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У №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47;width:2817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нтральная район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6911;width:218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ссей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1820;width:2454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етская школа искусст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1637;width:2726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тская спортивная шк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6183;width:199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Ц «Мая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26" style="position:absolute;left:475;top:4638;width:2545;height:1545">
                  <v:oval id="shape_0" ID="Овал 18" fillcolor="#81deff" stroked="t" o:allowincell="f" style="position:absolute;left:475;top:4638;width:2448;height:14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e2100"/>
                    <v:stroke color="blue" weight="25560" joinstyle="miter" endcap="flat"/>
                    <w10:wrap type="none"/>
                  </v:oval>
                  <v:group id="shape_0" alt="Овал 17" style="position:absolute;left:527;top:4697;width:2493;height:1486">
                    <v:shape id="shape_0" ID="Овал 17" stroked="f" o:allowincell="f" style="position:absolute;left:527;top:4697;width:2492;height:1485;mso-wrap-style:none;v-text-anchor:middle;mso-position-horizontal-relative:char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8;top:4932;width:1730;height:101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385;top:6184;width:2363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ГОПУ          им. Шолох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5183;width:163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49" stroked="t" o:allowincell="f" style="position:absolute;left:2837;top:4635;width:908;height:455;flip:x;mso-position-horizontal-relative:char" type="_x0000_t32">
                  <v:stroke color="#000099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0" stroked="t" o:allowincell="f" style="position:absolute;left:3929;top:5183;width:546;height:727;flip:x;mso-position-horizontal-relative:char" type="_x0000_t32">
                  <v:stroke color="#000099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2" stroked="t" o:allowincell="f" style="position:absolute;left:2838;top:3911;width:725;height:88;flip:xy;mso-position-horizontal-relative:char" type="_x0000_t32">
                  <v:stroke color="#000099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4" stroked="t" o:allowincell="f" style="position:absolute;left:2685;top:2797;width:1243;height:746;flip:xy;mso-position-horizontal-relative:char" type="_x0000_t32">
                  <v:stroke color="#000099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6" stroked="t" o:allowincell="f" style="position:absolute;left:4839;top:2726;width:180;height:455;flip:xy;mso-position-horizontal-relative:char" type="_x0000_t32">
                  <v:stroke color="#000099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9" stroked="t" o:allowincell="f" style="position:absolute;left:6477;top:2908;width:544;height:455;flip:y;mso-position-horizontal-relative:char" type="_x0000_t32">
                  <v:stroke color="#000099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1" stroked="t" o:allowincell="f" style="position:absolute;left:7204;top:3911;width:637;height:88;flip:y;mso-position-horizontal-relative:char" type="_x0000_t32">
                  <v:stroke color="#000099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3" stroked="t" o:allowincell="f" style="position:absolute;left:7204;top:4637;width:547;height:273;mso-position-horizontal-relative:char" type="_x0000_t32">
                  <v:stroke color="#000099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5" stroked="t" o:allowincell="f" style="position:absolute;left:6658;top:5093;width:547;height:819;mso-position-horizontal-relative:char" type="_x0000_t32">
                  <v:stroke color="#000099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7" stroked="t" o:allowincell="f" style="position:absolute;left:5655;top:5345;width:193;height:1091;mso-position-horizontal-relative:char" type="_x0000_t32">
                  <v:stroke color="#000099" weight="255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2.1.</w:t>
      </w:r>
      <w:r>
        <w:rPr/>
        <w:t xml:space="preserve"> Школа сотрудничает с Московским областным музыкально-педагогическим колледжем и МГОПУ им. Шолохова. На базе школы № 1 с УИОП студенты этих учебных заведений проходят педагогическую практику. В стадии разработки проект договора о сотрудничестве с Гжельским государственным художественно-промышленным институтом, Воскресенским институтом туризма и менеджмента. </w:t>
      </w:r>
    </w:p>
    <w:p>
      <w:pPr>
        <w:pStyle w:val="Normal"/>
        <w:rPr/>
      </w:pPr>
      <w:r>
        <w:rPr/>
      </w:r>
    </w:p>
    <w:p>
      <w:pPr>
        <w:pStyle w:val="Normal"/>
        <w:ind w:right="-210" w:hanging="0"/>
        <w:rPr/>
      </w:pPr>
      <w:r>
        <w:rPr>
          <w:b/>
        </w:rPr>
        <w:t>12.2.</w:t>
      </w:r>
      <w:r>
        <w:rPr/>
        <w:t xml:space="preserve">  В 2010 – 2011 учебном году проводились встречи учащихся с городскими поэтами Чистосердовым Г.С., Токаревой, Федотовой Л.М., Михайловой Л.А., Байковой Г.В. частые посещения городской библиотеки: участие в иностранных неделях, литературной гостино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гулярно появляются на страницах городских газет «Знамя труда» , «Егорьевское утро» стихотворения, выдержки из сочинений учащихся и статьи о работниках нашей школы :</w:t>
      </w:r>
    </w:p>
    <w:p>
      <w:pPr>
        <w:pStyle w:val="Normal"/>
        <w:rPr/>
      </w:pPr>
      <w:r>
        <w:rPr/>
        <w:t>- 13.10.2010 г. «Важный праздник» ( о праздновании Дня учителя в школе)</w:t>
      </w:r>
    </w:p>
    <w:p>
      <w:pPr>
        <w:pStyle w:val="Normal"/>
        <w:rPr/>
      </w:pPr>
      <w:r>
        <w:rPr/>
        <w:t>- 27.10.2010 г. «Помните: жизнь прекрасна» ( о мероприятии по профилактике наркомании)</w:t>
      </w:r>
    </w:p>
    <w:p>
      <w:pPr>
        <w:pStyle w:val="Normal"/>
        <w:rPr/>
      </w:pPr>
      <w:r>
        <w:rPr/>
        <w:t>- 24.11.2010 г. «Штучки» От Москвы до самых до окраин. И дальше, дальше…» (интервью с учащейся школы Барановой Е.)</w:t>
      </w:r>
    </w:p>
    <w:p>
      <w:pPr>
        <w:pStyle w:val="Normal"/>
        <w:rPr/>
      </w:pPr>
      <w:r>
        <w:rPr/>
        <w:t>- 15.12.2010 г. «Иду с удовольствием на тренировки» (сочинения учащихся Кувшинова И. и Петрова М. о своих любимых педагогах)</w:t>
      </w:r>
    </w:p>
    <w:p>
      <w:pPr>
        <w:pStyle w:val="Normal"/>
        <w:rPr/>
      </w:pPr>
      <w:r>
        <w:rPr/>
        <w:t>- 02.12.2010 г. «Заплыв на выносливость» (о спортивных достижениях педагогического коллектива)</w:t>
      </w:r>
    </w:p>
    <w:p>
      <w:pPr>
        <w:pStyle w:val="Normal"/>
        <w:rPr/>
      </w:pPr>
      <w:r>
        <w:rPr/>
        <w:t>- 27.04.2011 г. «Из первых уст» (о встрече учащихся школы с финской делегацией)</w:t>
      </w:r>
    </w:p>
    <w:p>
      <w:pPr>
        <w:pStyle w:val="Normal"/>
        <w:rPr/>
      </w:pPr>
      <w:r>
        <w:rPr/>
        <w:t>- 25.01.2012 г. «Учиться должно быть интерес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.01.2012 г. «Выбираем жизнь» (о совместной работе школы с городским обществом трезвости «Трезвая Россия»</w:t>
      </w:r>
    </w:p>
    <w:p>
      <w:pPr>
        <w:pStyle w:val="Normal"/>
        <w:rPr/>
      </w:pPr>
      <w:r>
        <w:rPr/>
        <w:t>- 15.02.2012 г. «Любить свое Отечество» (о патриотической работе в школе)</w:t>
      </w:r>
    </w:p>
    <w:p>
      <w:pPr>
        <w:pStyle w:val="Normal"/>
        <w:rPr/>
      </w:pPr>
      <w:r>
        <w:rPr/>
        <w:t>- 27.04.2012 г. «Из первых у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жеты на телевидении:</w:t>
      </w:r>
    </w:p>
    <w:p>
      <w:pPr>
        <w:pStyle w:val="Normal"/>
        <w:rPr/>
      </w:pPr>
      <w:r>
        <w:rPr/>
        <w:t>- 09.09.2010 г. Сюжет о Дне здоровья</w:t>
      </w:r>
    </w:p>
    <w:p>
      <w:pPr>
        <w:pStyle w:val="Normal"/>
        <w:rPr/>
      </w:pPr>
      <w:r>
        <w:rPr/>
        <w:t>- 01.12.2010 г. Сюжет о проведении на базе школы отчетной конференции педагогических работников</w:t>
      </w:r>
    </w:p>
    <w:p>
      <w:pPr>
        <w:pStyle w:val="Normal"/>
        <w:rPr/>
      </w:pPr>
      <w:r>
        <w:rPr/>
        <w:t>- 11.12.2010 г. Сюжет о работе фольклорного коллектива «Скоморошина»</w:t>
      </w:r>
    </w:p>
    <w:p>
      <w:pPr>
        <w:pStyle w:val="Normal"/>
        <w:rPr/>
      </w:pPr>
      <w:r>
        <w:rPr/>
        <w:t>- 28.02.2011 г. Сюжет о проведении Зарницы-2011</w:t>
      </w:r>
    </w:p>
    <w:p>
      <w:pPr>
        <w:pStyle w:val="Normal"/>
        <w:rPr/>
      </w:pPr>
      <w:r>
        <w:rPr/>
        <w:t>- 16.03.2011 г. Сюжет о работе учителя технологии Головенкина Б.А.</w:t>
      </w:r>
    </w:p>
    <w:p>
      <w:pPr>
        <w:pStyle w:val="Normal"/>
        <w:rPr/>
      </w:pPr>
      <w:r>
        <w:rPr/>
        <w:t>- 09.09.2011 г. Сюжет о Дне здоровья</w:t>
      </w:r>
    </w:p>
    <w:p>
      <w:pPr>
        <w:pStyle w:val="Normal"/>
        <w:rPr/>
      </w:pPr>
      <w:r>
        <w:rPr/>
        <w:t>- 29.11.2011 г. Сюжет о проведении на базе школы «Марафона творческих программ по пропаганде безопасности движения на дорогах»</w:t>
      </w:r>
    </w:p>
    <w:p>
      <w:pPr>
        <w:pStyle w:val="Normal"/>
        <w:rPr/>
      </w:pPr>
      <w:r>
        <w:rPr/>
        <w:t>- 13.02.2012 г. Сюжет о праздновании праздника «Масленица»</w:t>
      </w:r>
    </w:p>
    <w:p>
      <w:pPr>
        <w:pStyle w:val="Normal"/>
        <w:rPr/>
      </w:pPr>
      <w:r>
        <w:rPr/>
        <w:t>- 22.02.2012 г. Сюжет о проведении «Зарницы – 2012»</w:t>
      </w:r>
    </w:p>
    <w:p>
      <w:pPr>
        <w:pStyle w:val="Normal"/>
        <w:rPr/>
      </w:pPr>
      <w:r>
        <w:rPr/>
        <w:t>- 09.03.2012 г. сюжет о премьере школьного мюзикла «Золушка»</w:t>
      </w:r>
    </w:p>
    <w:p>
      <w:pPr>
        <w:pStyle w:val="Normal"/>
        <w:rPr/>
      </w:pPr>
      <w:r>
        <w:rPr/>
        <w:t>- май, июнь 2012 г. показ мюзикла «Золуш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СОХРАНЯЮЩИЕСЯ  ПРОБЛЕМЫ в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По содержанию здания</w:t>
      </w:r>
      <w:r>
        <w:rPr/>
        <w:t xml:space="preserve"> - требуется капитальный ремонт коридоров школы, пищеблока и столовой, замена оконных блоков в кабинетах и коридо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По обеспечению условий безопасности</w:t>
      </w:r>
      <w:r>
        <w:rPr/>
        <w:t xml:space="preserve"> - установка  дополнительных камер наружного видеонаблюдени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3</w:t>
      </w:r>
      <w:r>
        <w:rPr>
          <w:b/>
        </w:rPr>
        <w:t xml:space="preserve">.   Кадровое обеспечение </w:t>
      </w:r>
      <w:r>
        <w:rPr/>
        <w:t>- привлечение молодых  специалис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 xml:space="preserve">4.   Благоустройство школьной  территории - </w:t>
      </w:r>
      <w:r>
        <w:rPr/>
        <w:t>необходима замена асфальтового покрытия школьной территории,  ремонт и покраска фасада здания, ремонт отмостки по периметру школы, благоустройство спортивной площадки, установка игровой площадк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5.   Приобретения</w:t>
      </w:r>
      <w:r>
        <w:rPr/>
        <w:t xml:space="preserve"> - требуется замена школьной мебели  в 10 учебных кабинетах, второй компьютерный класс, современные «Комплекс дидактика» для 5 кабинетов, интерактивный  комплекс для социально-гумманитарного  цик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ГО  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грамма развития школы на 2010-2015 годы определяет следующие направления деятель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укрепление и совершенствование материально-технической баз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совершенствование структуры и содержания образования, повышение качества образования на выходе из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обеспечение безопасных, комфортных условий для осуществления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реализация основных направлений РКПМО, программы модернизации системы образования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участие педколлектива в реализации государственной стратегии «Наша новая шко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развитие системы дополнительного образования с целью самореализации и саморазвития лич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8:00Z</dcterms:created>
  <dc:creator>Секретарь</dc:creator>
  <dc:description/>
  <cp:keywords/>
  <dc:language>en-US</dc:language>
  <cp:lastModifiedBy>Светлана</cp:lastModifiedBy>
  <cp:lastPrinted>2011-06-30T09:29:00Z</cp:lastPrinted>
  <dcterms:modified xsi:type="dcterms:W3CDTF">2012-07-13T13:43:00Z</dcterms:modified>
  <cp:revision>84</cp:revision>
  <dc:subject/>
  <dc:title>2</dc:title>
</cp:coreProperties>
</file>