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идел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неклассное мероприят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8 класс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ти одеты в кокошниках и сарафанах, русских рубашк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ол, лавки, печка, полотенце, чашки, самовар, бублики, горшок, тарелка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: 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</w:rPr>
        <w:t>-Красные девицы, добрые молодцы, у нас будет вам всем приятно побывать в гостях. Песни русские попеть, в русский пляс с душой пуститься, пирогов отведать вкусных и чайку напиться всласть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Девочки сидят на лавочках с рукоделием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Девочка начинает петь: «Как пошли наши подружки в лес по ягоды гулять»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Хор подпевает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Другая девочка начинает: «Во поле березка стояла»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дхватывают все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дна девочка танцует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ходят ребята с лотками. Поют: «Ах вы, сени, мои сени, сени новые мои»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ляшут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Проходите, гости дорогие, чаем вас угостим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очки: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За чаем не скучаем, по три чашки выпиваем.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С чаем лиха не бывает.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Пей чай – не вдавайся в печаль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ьчик: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А где же пироги? Изба красна не углями, а пирогами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очка: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А вот и пироги, вкусные да румяные.</w:t>
      </w:r>
    </w:p>
    <w:p>
      <w:pPr>
        <w:pStyle w:val="Normal"/>
        <w:tabs>
          <w:tab w:val="clear" w:pos="708"/>
          <w:tab w:val="left" w:pos="2235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А теперь сядем рядком и поговорим ладком. Что, ребята, сказки вы любите? Угадайте сказку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) Пантомима «Лиса и журавль»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б) Инсценировка «Ванюшка и царевна»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Издавна на Руси любили сказку. Ведь сказка суть, да в ней намек, добрым молодцам урок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очка: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Давайте поиграем. Встаем в полукруг. Сделаем так: посчитаемся. На ком закончится считалка, тот загадывает загадку.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Аты-баты, солдаты,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ты-баты, на базар,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ты-баты, что купили?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ты-баты, самовар»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Шел, прошел,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нашел,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ишел,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шел,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н пошел!»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Тили-тели,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лавочке сидели – </w:t>
      </w:r>
    </w:p>
    <w:p>
      <w:pPr>
        <w:pStyle w:val="Normal"/>
        <w:spacing w:before="0" w:after="120"/>
        <w:jc w:val="center"/>
        <w:rPr/>
      </w:pPr>
      <w:r>
        <w:rPr>
          <w:i/>
          <w:sz w:val="24"/>
          <w:szCs w:val="24"/>
        </w:rPr>
        <w:t>Царь, царевич,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роль, королевич,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пожник, портной,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ты кто такой?»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Загадывают загадки: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/>
      </w:pPr>
      <w:r>
        <w:rPr>
          <w:sz w:val="24"/>
          <w:szCs w:val="24"/>
        </w:rPr>
        <w:t>«В лесу под елкой крошка, только шляпка да ножка». (Гриб)</w:t>
        <w:tab/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«Посреди двора стоит гора, спереди - вилы, сзади – метла».  (Корова)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/>
      </w:pPr>
      <w:r>
        <w:rPr>
          <w:sz w:val="24"/>
          <w:szCs w:val="24"/>
        </w:rPr>
        <w:t>«Мать толста, дочь красна, сын – бобер, в облака упер».  (Печка, огонь, дым)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/>
      </w:pPr>
      <w:r>
        <w:rPr>
          <w:i/>
          <w:sz w:val="24"/>
          <w:szCs w:val="24"/>
        </w:rPr>
        <w:t xml:space="preserve">-А вы, гости дорогие, знаете загадки? </w:t>
      </w:r>
      <w:r>
        <w:rPr>
          <w:sz w:val="24"/>
          <w:szCs w:val="24"/>
        </w:rPr>
        <w:t>(загадывают загадки зрителям)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Девочка бежит к ведущему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Ой, у меня кокошник пропал. Кто кокошник взял?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Я знаю волшебные слова, и мы сейчас найдем, у кого он. Смотрите! На воре шапка горит!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Мальчик хватается за шапку. Девочка берет его за руку и ведет в круг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Придется платить выкуп. Произнеси скороговорку: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Воришка воробьишка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ь овес у нас унес»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Мальчик повторяет несколько раз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Быстрее, быстрее!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ьчик: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А я тоже скороговорку знаю. Попробуйте, произнесите. Я ее даже на бумаге написал: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тоит поп на копне,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пак на попе,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на под попом,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п под колпаком»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д шумок убегает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Ведущий подходит, снимает листочек и говорит: 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Хорошо сказать скороговорку, но какие же посиделки без задорной частушки?!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Две девочки поют частушки: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х, и звонки планочки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твоей тальяночки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ы играй, играй звончей,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бы стало веселей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гулянку собиралась –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менька ругалася!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пенька сидел, как пень,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му ругаться было лень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ы играй, играй тальяночка,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линовы меха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гулянку собиралася,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бы выбрать жениха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у наших у ворот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гали телята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я с печи – босиком,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умала, ребята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хотела я плясать,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 надо выходку казать,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т и пляска, вот и я,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т и выходка моя!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шла плясать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ма нечего кусать – 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хари да корки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ногах опорки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Мальчик берет под руки девочек и поет: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реки на берегу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гала Буренка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я думал милая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ней дубленка!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Два мальчика выходят: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/>
      </w:pPr>
      <w:r>
        <w:rPr>
          <w:i/>
          <w:sz w:val="24"/>
          <w:szCs w:val="24"/>
        </w:rPr>
        <w:t>-Не бывает посиделок и без прибауток.</w:t>
      </w:r>
      <w:r>
        <w:rPr>
          <w:sz w:val="24"/>
          <w:szCs w:val="24"/>
        </w:rPr>
        <w:t xml:space="preserve"> (Толкает плечом другого)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Далее кричать: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Федул, что гуды надул?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Кафтан прожег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Можно зашить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Да иглы нет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А велика ли дыра?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Один ворот остался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Расходятся в стороны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Повстречались под вечер два приятеля. Один другого спрашивает: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Что сегодня делал?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укавицы искал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Нашел?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Нашел!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Где они были?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Да за поясом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А ты куда шагаешь? За семь верст киселя хлебать?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Нет, комара искать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Так, где же он?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Где? Так у тебя на носу!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(Хлопает громко по носу)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Быстро пролетело время. Пора и по домам расходиться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ята: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А мы на прощание сказку хотим рассказать. Хотите? Тогда слушайте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/>
      </w:pPr>
      <w:r>
        <w:rPr>
          <w:i/>
          <w:sz w:val="24"/>
          <w:szCs w:val="24"/>
        </w:rPr>
        <w:t xml:space="preserve">-Жил был царь. У царя был двор. Как вы думаете, интересную я вам сказку расскажу? На дворе был кол, на колу мочало. </w:t>
      </w:r>
      <w:r>
        <w:rPr>
          <w:sz w:val="24"/>
          <w:szCs w:val="24"/>
        </w:rPr>
        <w:t>(Чешет затылок).</w:t>
      </w:r>
      <w:r>
        <w:rPr>
          <w:i/>
          <w:sz w:val="24"/>
          <w:szCs w:val="24"/>
        </w:rPr>
        <w:t xml:space="preserve"> Не начать бы сначала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/>
      </w:pPr>
      <w:r>
        <w:rPr>
          <w:i/>
          <w:sz w:val="24"/>
          <w:szCs w:val="24"/>
        </w:rPr>
        <w:t>-Что за удивление? Ладно, расскажу сказку, только какую? Про журавля и овцу, не хотите ли? Хотите? Вокруг кольца ходили журавль да овца. Съел он стожок сенца. А не начать ли с конца?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ой человек: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/>
      </w:pPr>
      <w:r>
        <w:rPr>
          <w:i/>
          <w:sz w:val="24"/>
          <w:szCs w:val="24"/>
        </w:rPr>
        <w:t>-Нет, уж лучше я вам  расскажу. Слушайте. В одном болотце жила – была лягушка. По имени, по отчеству Квакушка. Вздумала лягушка вспрыгнуть на мост. Да завязила в тину хвост. Дергала, дергала (3 раза). Выдернула хвост. Да завязила нос. Дергала, дергала (3 раза). Выдернула нос. Да завязила хвост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Ну что ты рассказываешь? Совсем как испорченная пластина. Что же дальше – то?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А дольше – то. А дальше – то нате. Дергала, дергала (3 раза). Выдернула хвост, завязала нос…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Ну нет. Хватит, хватит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Я расскажу настоящую сказку. Хотите? Слушайте. Я начинаю самую страшную сказку с чудесами и страшными подробностями. Кто боится, может выйти. Жил – был один мудрец. Выдумал он построить мост через океан – море из человеческих костей. Собирал он кости не год, не два, а целых сорок лет. И опустил он их в воду, чтобы стали мягкие. </w:t>
      </w:r>
      <w:r>
        <w:rPr>
          <w:sz w:val="24"/>
          <w:szCs w:val="24"/>
        </w:rPr>
        <w:t>(Молчит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Ну что же дальше-то? Построил он мост?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Так ведь кости-то еще не размокли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А я тоже сказку знаю, про белого гуся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асскажи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А какую?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Про белого гуся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Про белого гуся? Вот и сказка вся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Ну, гости дорогие, побывали вы на русских посиделках. А сейчас приглашаем вас к праздничному столу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зка «Ванюша и царевна»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Жила была в одной деревне крестьянка Марья. И был у нее сынок Ванюшка. Вот он матери говорит: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Матушка, а матушка…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Чего дитятко?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Матушка, я жениться хочу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Так что же, женись. Выбирай любую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Нет, матушка. Не хочу я жениться на простой-то крестьянке. Хочу жениться на царской дочке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Ой, Ванюша, чего ты надумал? Не отдаст за тебя царь дочку-то. Ну что ж, поди, попытай счастье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Идет Ваня лесами, идет горами. Видит царский дворец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Ты царская дочка?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Конечно, Али не видишь?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Я на тебе жениться хочу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Ну, так что за беда? Пойдем в горницу, побеседуем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(Входят, садятся за стол)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Ты невеста-то богатая? Платьев-то у тебя много пошито?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А еще бы не много! Я ведь царская дочка. Утром встану, новое платье надену – да и к зеркалу, погляжусь, полюбуюсь – да и к другому – в другом платье. Вот так целый день наряжаюсь да в зеркало гляжусь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А когда же ты работаешь-то?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А я Ванюша ничего делать не умею. За меня все слуги делают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Сумеешь хлеб-то испечь?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Хлеб?! В печку? Да ты что, Ванюша! Мне ведь тятенька сказывал, что хлеб-то на елках растет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На елках? Поглядел бы я, где такие елки водятся. Ты, наверное, набалована, есть – пить сладко привыкла? Чай-то как пьешь – вприкуску, али внакладку? 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И не в прикуску, и не внакладку. Вон у меня на потолке крючочек, а с крючочка веревка висит. Привяжут мне к этой веревочке целую сахарную голову. Голова висит над столом, болтается. Я отгрызу кусочек и пью, отгрызу и пью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Вот это да. А нашила себе перин, подушек, одеял?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Да что ты стану я на постели спать?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А как же ты без постели? На полу, что ли? Или на сеновал бегаешь?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Нет, Ванюшка. У меня не постель, а целая комната пухом набита. Войду в нее – нырну и вынырну, нырну и вынырну… так вот и сплю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(Ванюшка кусок в рот нес, и рука его остановилась)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Это что же ты мне целую избу пухом набьешь? Да как в такой избе жить станем? Ведь задохнемся. 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жет, ты хоть грамоту знаешь? Ребят наших в школе грамоте учить будешь?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Нет, Ванюшка, ребят-то я терпеть не могу. Да я и не шибко грамотна. Знаю буковки «Мы» да «Кы»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Да что же это такое? «Мы» да «Кы»?!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А это, Ванюшка, мое имя и отчество. «Мы» - Милитрия, а «Кы» - Кирбитьевна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Да! ... должен я пойти домой и с матушкой посоветоваться, подходящая ты мне невеста или нет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Матушка нашла Ванюшке красавицу Настеньку, добрую да работящую.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А царевна – лентяйка, неученная и неграмотная, кому она надобна? Как есть никому!</w:t>
      </w:r>
    </w:p>
    <w:p>
      <w:pPr>
        <w:pStyle w:val="Normal"/>
        <w:tabs>
          <w:tab w:val="clear" w:pos="708"/>
          <w:tab w:val="left" w:pos="63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06:00Z</dcterms:created>
  <dc:creator>дом</dc:creator>
  <dc:description/>
  <dc:language>en-US</dc:language>
  <cp:lastModifiedBy>учительский компьютер</cp:lastModifiedBy>
  <cp:lastPrinted>2012-02-16T16:48:00Z</cp:lastPrinted>
  <dcterms:modified xsi:type="dcterms:W3CDTF">2012-03-02T06:06:00Z</dcterms:modified>
  <cp:revision>2</cp:revision>
  <dc:subject/>
  <dc:title/>
</cp:coreProperties>
</file>