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/>
      </w:pPr>
      <w:r>
        <w:rPr>
          <w:b/>
          <w:color w:val="993300"/>
          <w:sz w:val="28"/>
          <w:szCs w:val="28"/>
        </w:rPr>
        <w:t>Основные современные требования к уроку с комплексом здоровьесберегающих технологий: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рациональная плотность урока (время, затраченное школьниками на учебную работу) должна составлять не менее 60 % и не более 75-80 %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содержательной части урока должны быть включены вопросы, связанные со здоровьем учащихся, способствующие формированию у обучающихся ценностей здорового образа жизни и потребностей в нем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количество видов учебной деятельности (опрос, письмо, чтение, слушание, рассказ, рассматривание наглядных пособий, ответы на вопросы, решение примеров и т.д.) должно быть 4-7, а их смена осуществляться через 7-10 мин.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урок необходимо включать виды деятельности, способствующие развитию памяти, логического и критического мышлени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в течение урока должно быть использовано не менее 2-х технологий преподавания (при выборе технологий необходимо учитывать и то: способствуют ли они активизации инициативы и творческого самовыражения учащихся)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обучение должно производиться с учетом ведущих каналов восприятия информации учащимися (аудиовизуальный, кинестетический и т.д.)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должен осуществляться контроль научности изучаемого материала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формировать внешнюю и внутреннюю мотивацию деятельности учащихс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осуществлять индивидуальный подход к учащимся с учетом личностных возможностей;</w:t>
      </w:r>
    </w:p>
    <w:p>
      <w:pPr>
        <w:pStyle w:val="Style15"/>
        <w:ind w:firstLine="360"/>
        <w:rPr/>
      </w:pPr>
      <w:r>
        <w:rPr>
          <w:sz w:val="28"/>
          <w:szCs w:val="28"/>
        </w:rPr>
        <w:t>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ужно включать в урок технологические приемы и методы, способствующие самопознанию, самооценке учащихся;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- необходимо производить целенаправленную рефлексию в течение всего урока и в итоговой его част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 видите, что применение здоровьесберегающих технологий как отдельных элементов урока по силам каждому учителю-предметнику. И если все учителя будут использовать это как систему, то результат будет очевиден, и мы все поймем, что здоровье – самое ценное, что есть у человека, именно его мы должны беречь и воспитывать детей, заботящихся о своем здоровь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пока не занимает первое место в главных ценностях человека в нашем обществе. Но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0:00Z</dcterms:created>
  <dc:creator>www.PHILka.RU</dc:creator>
  <dc:description/>
  <cp:keywords/>
  <dc:language>en-US</dc:language>
  <cp:lastModifiedBy>www.PHILka.RU</cp:lastModifiedBy>
  <dcterms:modified xsi:type="dcterms:W3CDTF">2011-10-13T21:12:00Z</dcterms:modified>
  <cp:revision>2</cp:revision>
  <dc:subject/>
  <dc:title>Итак, назовем основные современные требования к уроку с комплексом здоровьесберегающих технологий:</dc:title>
</cp:coreProperties>
</file>