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Классный час для вторых классов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Литературно-музыкальная композиция  «День Победы»</w:t>
      </w:r>
    </w:p>
    <w:p>
      <w:pPr>
        <w:pStyle w:val="Normal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с героизмом советских людей в годы Великой Отечественной войны, воспитывать чувство патриотизма, любви к Родине, уважительного отношения к ветеранам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магнитофон, компьютер,  проектор, экран, аудиозаписи «Священная война», «Катюша»,  «День Победы»,    костюмы и пилотки для выступ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(Слайд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мая наша страна отмечает большой праздник  67-летие победы в Великой Отечественной войне. Сегодня наш классный час  посвящен памяти павшим в годы Великой Отечественной войны, а также ныне живущим ветеранам, испытавшим ужасы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фрагмент песни «Священная война» (слава В.Лебедева-Кумача, музыка А.Александр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ай, страна огро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ай на смертный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ашистской силой тем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клятою ор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ярость благород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ипает, как вол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война нар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щенная войн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семьи в нашей стране, которой бы не коснулась война. Ваши дедушки и прадедушки, бабушки и прабабушки были участниками той нелегкой поры. Кто-то из них воевал на  фронте, кто-то погиб, защищая нашу Родину, а кто-то, будучи в тылу, работал не покладая рук, чтобы приблизить долгожданный день Побед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– это праздник, </w:t>
      </w:r>
    </w:p>
    <w:p>
      <w:pPr>
        <w:pStyle w:val="Normal"/>
        <w:jc w:val="both"/>
        <w:rPr/>
      </w:pPr>
      <w:r>
        <w:rPr>
          <w:sz w:val="28"/>
          <w:szCs w:val="28"/>
        </w:rPr>
        <w:t>Это вечером сал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флагов на пара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ходят 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с орде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ют о вой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ют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бедной той весн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ется песня  «Что может быть лучше России» (Слова В.Харитонова, музыка С.Туля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Что может быть лучше России, </w:t>
        <w:br/>
        <w:t xml:space="preserve">Черёмух в цвету да в снегу </w:t>
        <w:br/>
        <w:t xml:space="preserve">И речки, что лентою синей </w:t>
        <w:br/>
        <w:t xml:space="preserve">Лежит на зелёном лугу. </w:t>
        <w:br/>
        <w:t xml:space="preserve">Спросите у рощи весенней, </w:t>
        <w:br/>
        <w:t xml:space="preserve">Где ночью не спит соловей, </w:t>
        <w:br/>
        <w:t xml:space="preserve">Что может быть лучше России, </w:t>
        <w:br/>
        <w:t xml:space="preserve">Единственной песни моей. </w:t>
        <w:br/>
        <w:br/>
        <w:t xml:space="preserve">Что может быть лучше России, </w:t>
        <w:br/>
        <w:t xml:space="preserve">Когда, не грустя ни о ком, </w:t>
        <w:br/>
        <w:t xml:space="preserve">По утренней кромке росистой </w:t>
        <w:br/>
        <w:t xml:space="preserve">Мальчишка бежит босиком. </w:t>
        <w:br/>
        <w:t xml:space="preserve">Спросите у белой берёзы, </w:t>
      </w:r>
    </w:p>
    <w:p>
      <w:pPr>
        <w:pStyle w:val="Normal"/>
        <w:rPr/>
      </w:pP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У ясного неба над ней, </w:t>
        <w:br/>
        <w:t xml:space="preserve">Что может быть лучше России, </w:t>
        <w:br/>
        <w:t xml:space="preserve">Любви безграничной моей. </w:t>
        <w:br/>
        <w:br/>
        <w:t xml:space="preserve">Что может быть лучше России, </w:t>
        <w:br/>
        <w:t xml:space="preserve">Когда на сентябрьском ветру </w:t>
        <w:br/>
        <w:t xml:space="preserve">В малиновой краске осинник </w:t>
        <w:br/>
        <w:t xml:space="preserve">Роняет листву поутру. </w:t>
        <w:br/>
        <w:t xml:space="preserve">Спросите у туч поднебесных, </w:t>
        <w:br/>
        <w:t xml:space="preserve">У жёлтых созревших полей, </w:t>
        <w:br/>
        <w:t xml:space="preserve">Что может быть лучше России, </w:t>
        <w:br/>
        <w:t xml:space="preserve">Родимой Отчизны моей. </w:t>
        <w:br/>
        <w:br/>
        <w:t xml:space="preserve">Что может быть лучше России, </w:t>
        <w:br/>
        <w:t xml:space="preserve">Когда в январе по ночам </w:t>
        <w:br/>
        <w:t xml:space="preserve">Над белой равниною зимней </w:t>
        <w:br/>
        <w:t xml:space="preserve">Озябшие звёзды молчат. </w:t>
        <w:br/>
        <w:t xml:space="preserve">Спросите об этом у дома, </w:t>
        <w:br/>
        <w:t xml:space="preserve">Где мать ждёт всегда сыновей, </w:t>
        <w:br/>
        <w:t xml:space="preserve">Что может быть лучше России, </w:t>
        <w:br/>
        <w:t xml:space="preserve">Судьбы и надежды моей. </w:t>
        <w:br/>
        <w:t xml:space="preserve">Спросите об этом у дома, </w:t>
        <w:br/>
        <w:t xml:space="preserve">Где мать ждёт всегда сыновей, </w:t>
        <w:br/>
        <w:t xml:space="preserve">Что может быть лучше России, </w:t>
        <w:br/>
        <w:t xml:space="preserve">Судьбы и надежды моей.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(Слайд 4)  Вот уже 67 лет над нашей страной светит яркое солнце мира. Но каждый год 9 мая мы вновь и вновь  возвращаемся к тем  страшным дням для того, чтобы сохранить память о тех, кого уже нет с нами. Пройдут годы и еще больше постареют наши ветераны, но мы молодое поколение должны с чувством глубокого уважения всегда относиться к пожилым люд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(Слайд 5)  Ведь они встретили войну в разном возрасте: кто-то совсем крохой, кто-то подростком, кто-то был на пороге юности. Война застала их ранним июньским воскресным днем в столичных городах и маленьких деревеньках у бабушек и дедушек, в гостях далеко от дома, в детских лагерях. И погибли они на переднем крае, участвуя в партизанских войнах, в концлагерях. Вот воспоминание тех, кому удалось выж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Слайд 6) «В сентябре 1941 года немцы заняли нашу деревню. Бабушка от ранения умерла, а меня с дедушкой отправили в концлагерь «Красное село», где дедушку расстреляли, а меня, 12-летнюю, отправили в лагерь «Бухенвальд». Детей в лагере было много. Поселили нас при госпитале, сделали донорами. Из многих выкачали кровь до капли прямым переливанием. Когда я, наконец, обессилела, меня заразили туберкулезом и отправили на уничтожение. Выжила чудо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2</w:t>
      </w:r>
      <w:r>
        <w:rPr>
          <w:b/>
          <w:sz w:val="28"/>
          <w:szCs w:val="28"/>
        </w:rPr>
        <w:t>.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икрыли жизнь со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начинавшие ед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 небо было голуб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зеленая трав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3.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овь  - вес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нце светит я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етский смех послышался в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то сказал, что вы напрас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то сказал, что зря боролись 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4.</w:t>
      </w:r>
      <w:r>
        <w:rPr>
          <w:b/>
          <w:sz w:val="28"/>
          <w:szCs w:val="28"/>
        </w:rPr>
        <w:t xml:space="preserve">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 сказал, не знал, наверно, г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идал он материнских с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ел он могил и после б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ел тех, кто это перен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5</w:t>
      </w:r>
      <w:r>
        <w:rPr>
          <w:b/>
          <w:sz w:val="28"/>
          <w:szCs w:val="28"/>
        </w:rPr>
        <w:t xml:space="preserve"> 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горячкой боя сердце б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мир уже вступила ти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время здесь останов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еря вдруг, что кончи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 6.</w:t>
      </w:r>
    </w:p>
    <w:p>
      <w:pPr>
        <w:pStyle w:val="Normal"/>
        <w:jc w:val="both"/>
        <w:rPr/>
      </w:pPr>
      <w:r>
        <w:rPr>
          <w:sz w:val="28"/>
          <w:szCs w:val="28"/>
        </w:rPr>
        <w:t>Осенен колыха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ного фла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 усталый солд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упеньках Рейхст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ел еще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д вражьей стол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сеннему ве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знамя 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ется песня «Катюша». (слова М.Исаковского, музыка М.Блантер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ы 11, 12, 13, 14)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цветали яблони и груш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лыли туманы над рек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ла на берег Катюш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сокий берег на крут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ла, песню заводил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 степного сизого орла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 того,  которого любил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 того,  чьи письма берег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ты, песня, песенка девичья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лети за ясным солнцем вслед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ойцу на дальнем пограничье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атюши передай прив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он вспомнит девушку простую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услышит, как она поет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он землю бережет родную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любовь  Катюша сбережет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цветали яблони и груш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лыли туманы над рекой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ила  на берег Катюша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сокий берег на крут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</w:t>
      </w:r>
      <w:r>
        <w:rPr>
          <w:b/>
          <w:sz w:val="28"/>
          <w:szCs w:val="28"/>
        </w:rPr>
        <w:t xml:space="preserve">  (Слайд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мальчик, как долго тебя я жд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я услышала зов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ж на стол всё соб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ду тебя, а тебя все 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тела давно вся пыль с черемух.</w:t>
      </w:r>
    </w:p>
    <w:p>
      <w:pPr>
        <w:pStyle w:val="Normal"/>
        <w:jc w:val="both"/>
        <w:rPr/>
      </w:pPr>
      <w:r>
        <w:rPr>
          <w:sz w:val="28"/>
          <w:szCs w:val="28"/>
        </w:rPr>
        <w:t>Мой мальчик, ты,  где потеря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ом уже полон друзей и зна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олько один остал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ты знаешь, я винов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новат перед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бирался вернуться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тот последни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 уже после конца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фицеры не знали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ы у всех оголены,</w:t>
        <w:br/>
        <w:t>Наверное, я пал по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р, мама, прости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 за меня у кали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Варя спросит меня,</w:t>
        <w:br/>
        <w:t>Скажи, что любовь не ошиб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мальчик, не уходи, по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мы выберем путь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умрет в том последнем 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н оставит любовь сво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мама, другой – ведь мне он б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акже ни в чем не вино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выпало пасть мне в последнем 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и, меня, мам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еник 8</w:t>
      </w:r>
      <w:r>
        <w:rPr>
          <w:b/>
          <w:sz w:val="28"/>
          <w:szCs w:val="28"/>
        </w:rPr>
        <w:t>. 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рько нам стоять у обел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идеть там скорбящих мате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ловы свои склоняем ни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ной поклон за ваших сыновей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 9.</w:t>
      </w:r>
      <w:r>
        <w:rPr>
          <w:b/>
          <w:sz w:val="28"/>
          <w:szCs w:val="28"/>
        </w:rPr>
        <w:t xml:space="preserve"> 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атся цветы на могильные п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! Никто не забыть, и ничто не забыто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10.</w:t>
      </w:r>
      <w:r>
        <w:rPr>
          <w:b/>
          <w:sz w:val="28"/>
          <w:szCs w:val="28"/>
        </w:rPr>
        <w:t xml:space="preserve">  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! Покуда сердца стуч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ой ценой завоевано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ните! Не плачьте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да,  через века – помн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, кто уже не придет никогда, - помните!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ник 11</w:t>
      </w:r>
      <w:r>
        <w:rPr>
          <w:b/>
          <w:sz w:val="28"/>
          <w:szCs w:val="28"/>
        </w:rPr>
        <w:t>.  (Слайд 19)</w:t>
      </w:r>
    </w:p>
    <w:p>
      <w:pPr>
        <w:pStyle w:val="Normal"/>
        <w:rPr/>
      </w:pPr>
      <w:r>
        <w:rPr>
          <w:sz w:val="28"/>
          <w:szCs w:val="28"/>
        </w:rPr>
        <w:t xml:space="preserve">Встречайте трепетную весну, </w:t>
        <w:br/>
        <w:t>Люди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йте войну, прокляните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емли!</w:t>
      </w:r>
    </w:p>
    <w:p>
      <w:pPr>
        <w:pStyle w:val="Normal"/>
        <w:rPr/>
      </w:pPr>
      <w:r>
        <w:rPr>
          <w:sz w:val="28"/>
          <w:szCs w:val="28"/>
        </w:rPr>
        <w:t>Мечту пронесите через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ю напол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тех, кто уже не придет никогда,</w:t>
        <w:br/>
        <w:t>Заклинаю, 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 участники исполняют песню «День Победы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лова В. Харитонова, музыка Д. Тухманова)</w:t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sz w:val="28"/>
          <w:szCs w:val="28"/>
        </w:rPr>
        <w:t>(Слайды 20, 21)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День Победы, как он был от нас далёк,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Как в костре потухшем таял уголёк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Были вёрсты, обгорелые, в пыли, — </w:t>
      </w:r>
    </w:p>
    <w:p>
      <w:pPr>
        <w:pStyle w:val="Normal"/>
        <w:shd w:fill="F9F9F9" w:val="clear"/>
        <w:rPr/>
      </w:pPr>
      <w:r>
        <w:rPr>
          <w:sz w:val="28"/>
          <w:szCs w:val="28"/>
        </w:rPr>
        <w:t xml:space="preserve">Этот день мы приближали ,как могли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Этот День Победы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Порохом пропах,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Это праздник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С сединою на висках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Это радость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Со слезами на глазах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День Победы!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День Победы!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День Победы!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Дни и ночи у мартеновских печей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Не смыкала наша Родина очей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Дни и ночи битву трудную вели — </w:t>
      </w:r>
    </w:p>
    <w:p>
      <w:pPr>
        <w:pStyle w:val="Normal"/>
        <w:shd w:fill="F9F9F9" w:val="clear"/>
        <w:rPr/>
      </w:pPr>
      <w:r>
        <w:rPr>
          <w:sz w:val="28"/>
          <w:szCs w:val="28"/>
        </w:rPr>
        <w:t xml:space="preserve">Этот день мы приближали, как могли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Здравствуй, мама, возвратились мы не все…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Босиком бы пробежаться по росе!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Пол-Европы прошагали, пол-Земли, — </w:t>
      </w:r>
    </w:p>
    <w:p>
      <w:pPr>
        <w:pStyle w:val="Normal"/>
        <w:shd w:fill="F9F9F9" w:val="clear"/>
        <w:rPr/>
      </w:pPr>
      <w:r>
        <w:rPr>
          <w:sz w:val="28"/>
          <w:szCs w:val="28"/>
        </w:rPr>
        <w:t xml:space="preserve">Этот день мы приближали, как могли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каждый участник пускает воздушный шарик со своими пожеланиями, чтобы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72"/>
          <w:szCs w:val="72"/>
          <w:u w:val="single"/>
        </w:rPr>
      </w:pPr>
      <w:r>
        <w:rPr>
          <w:b/>
          <w:color w:val="00206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  <w:u w:val="single"/>
        </w:rPr>
      </w:pPr>
      <w:r>
        <w:rPr>
          <w:b/>
          <w:color w:val="00206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  <w:u w:val="single"/>
        </w:rPr>
      </w:pPr>
      <w:r>
        <w:rPr>
          <w:b/>
          <w:color w:val="0070C0"/>
          <w:sz w:val="72"/>
          <w:szCs w:val="72"/>
          <w:u w:val="single"/>
        </w:rPr>
        <w:t xml:space="preserve">Литературно-музыкальная 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u w:val="single"/>
        </w:rPr>
      </w:pPr>
      <w:r>
        <w:rPr>
          <w:b/>
          <w:color w:val="0070C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  <w:u w:val="single"/>
        </w:rPr>
      </w:pPr>
      <w:r>
        <w:rPr>
          <w:b/>
          <w:color w:val="0070C0"/>
          <w:sz w:val="72"/>
          <w:szCs w:val="72"/>
          <w:u w:val="single"/>
        </w:rPr>
        <w:t>композиция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u w:val="single"/>
        </w:rPr>
      </w:pPr>
      <w:r>
        <w:rPr>
          <w:b/>
          <w:color w:val="0070C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70C0"/>
          <w:sz w:val="96"/>
          <w:szCs w:val="96"/>
          <w:u w:val="single"/>
        </w:rPr>
      </w:pPr>
      <w:r>
        <w:rPr>
          <w:b/>
          <w:color w:val="0070C0"/>
          <w:sz w:val="96"/>
          <w:szCs w:val="96"/>
          <w:u w:val="single"/>
        </w:rPr>
        <w:t>«День Победы»</w:t>
      </w:r>
    </w:p>
    <w:p>
      <w:pPr>
        <w:pStyle w:val="Normal"/>
        <w:rPr>
          <w:b/>
          <w:b/>
          <w:color w:val="0070C0"/>
          <w:sz w:val="96"/>
          <w:szCs w:val="96"/>
          <w:u w:val="single"/>
        </w:rPr>
      </w:pPr>
      <w:r>
        <w:rPr>
          <w:b/>
          <w:color w:val="0070C0"/>
          <w:sz w:val="96"/>
          <w:szCs w:val="96"/>
          <w:u w:val="single"/>
        </w:rPr>
      </w:r>
    </w:p>
    <w:p>
      <w:pPr>
        <w:pStyle w:val="Normal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дготовила и прове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расова Е.В., классный руководитель 2-б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1 с УИО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од</w:t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4:00Z</dcterms:created>
  <dc:creator>админ</dc:creator>
  <dc:description/>
  <cp:keywords/>
  <dc:language>en-US</dc:language>
  <cp:lastModifiedBy>Катя</cp:lastModifiedBy>
  <cp:lastPrinted>2012-05-07T19:39:00Z</cp:lastPrinted>
  <dcterms:modified xsi:type="dcterms:W3CDTF">2012-05-07T15:41:00Z</dcterms:modified>
  <cp:revision>7</cp:revision>
  <dc:subject/>
  <dc:title>ОТКРЫТОЕ МЕРОПРИЯТЕ</dc:title>
</cp:coreProperties>
</file>