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трольная работа 6 класс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мя существительное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 вариан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тметьте ряд слов, в котором все существительные разносклоняем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Путь, пламя, стремление         Б. Темя, месть, певец               В.Стремя, вымя, знам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каком ряду в обоих словах пропущена одна и та же буква?</w:t>
      </w:r>
    </w:p>
    <w:p>
      <w:pPr>
        <w:pStyle w:val="Style18"/>
        <w:rPr/>
      </w:pPr>
      <w:r>
        <w:rPr>
          <w:sz w:val="24"/>
          <w:szCs w:val="24"/>
        </w:rPr>
        <w:t>А. В пламен.., к доч..ри                                                                  Б. В воскресень.., на знамен.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Стоит на пут.., сем..на укропа                                                   Г. Нет времен.., у дорог.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3. В каком ряду  все существительные в Д.Падеже ед.ч. имеют  окончание –и? Отметь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носклоняемые существительн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выгода, находка, племя             Б. семя, путь, ночь                    В. темя, львица, м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4. В каком ряду в обоих словах пропущена одна и та же буква?</w:t>
      </w:r>
    </w:p>
    <w:p>
      <w:pPr>
        <w:pStyle w:val="Style18"/>
        <w:rPr/>
      </w:pPr>
      <w:r>
        <w:rPr>
          <w:sz w:val="24"/>
          <w:szCs w:val="24"/>
        </w:rPr>
        <w:t>А. В пламен.., к доч..ри                                                                 Б. В воскресень.., на знамен.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Стоит на пут.., сем..на укропа                                                 Г.Нет времен.., у дорог.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5. У какого (-ой) писателя (писательницы) не склоняются и имя, и фамилия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Астрид Линдгрен                                                                          Б. Ханс Христиан Андерсен                 В. Рей Бредбери                                                                                Г. Марк Тве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В каком ряду одно из существительных не относится к общему роду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Непоседа, юноша                                                                         Б. Сирота, забияка                                    В. Невежда, разиня                                                                          Г. Плакса, нерях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В каком ряду оба существительных относятся к среднему роду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Метро, кольраби          Б. Стремя, плато              В. Кофе, фойе               Г. Фрау, Бак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8. В каком слове НЕ является частью корня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Неправда                       Б. Недруг                           В. Ненастье                     Г. Непого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В каком слове НЕ является отрицательной частицей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(не)урожай                   Б. (не)собака                    В. (не)домогание          Г. (не)вол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 каком предложении НЕ со словом пишется слитно?</w:t>
      </w:r>
    </w:p>
    <w:p>
      <w:pPr>
        <w:pStyle w:val="Style18"/>
        <w:rPr/>
      </w:pPr>
      <w:r>
        <w:rPr>
          <w:sz w:val="24"/>
          <w:szCs w:val="24"/>
        </w:rPr>
        <w:t>А. (Не)боги горшки обжигают.                               Б. Он мне (не)приятель, а просто знакомы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(Не)удачи преследовали его.                            Г. Глупая речь (не)пословиц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1. Укажите пример без речевой ошибки</w:t>
      </w:r>
    </w:p>
    <w:p>
      <w:pPr>
        <w:pStyle w:val="Style18"/>
        <w:rPr/>
      </w:pPr>
      <w:r>
        <w:rPr>
          <w:sz w:val="24"/>
          <w:szCs w:val="24"/>
        </w:rPr>
        <w:t>А. Гостеприимный Сочи                                          Б. Обидные насмешки</w:t>
      </w:r>
    </w:p>
    <w:p>
      <w:pPr>
        <w:pStyle w:val="Style18"/>
        <w:rPr/>
      </w:pPr>
      <w:r>
        <w:rPr>
          <w:sz w:val="24"/>
          <w:szCs w:val="24"/>
        </w:rPr>
        <w:t>В. Сколько время?                                                    Г.Роман Жюль Вер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2. От какого глагола образуется имя существительное со значением профессии, р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 с суффиксом -щик-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Грузить                         Б. Погонять                         В. Рассказывать                    Г. Лета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3.  В каком ряду все слова имеют суффикс -чик-?</w:t>
      </w:r>
    </w:p>
    <w:p>
      <w:pPr>
        <w:pStyle w:val="Style18"/>
        <w:rPr/>
      </w:pPr>
      <w:r>
        <w:rPr>
          <w:sz w:val="24"/>
          <w:szCs w:val="24"/>
        </w:rPr>
        <w:t>А. Перебеж..ик, спор..ик, налад..ик                             Б. Руб..ик, камен..ик, паром..и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Донос..ик, обход..ик, автоответ..и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 xml:space="preserve"> Вставьте пропущенные буквы.  </w:t>
      </w:r>
      <w:r>
        <w:rPr>
          <w:b/>
          <w:i/>
          <w:color w:val="000000"/>
          <w:sz w:val="24"/>
          <w:szCs w:val="24"/>
        </w:rPr>
        <w:t>Сма..ик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color w:val="000000"/>
          <w:sz w:val="24"/>
          <w:szCs w:val="24"/>
        </w:rPr>
        <w:t>А. -зч-.                                                                                  Б. -щ-.</w:t>
        <w:br/>
      </w:r>
    </w:p>
    <w:p>
      <w:pPr>
        <w:pStyle w:val="Style1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5. Найдите слово, в котором перед суффиксом -щик- надо поставить ь.</w:t>
        <w:br/>
      </w:r>
      <w:r>
        <w:rPr>
          <w:color w:val="000000"/>
          <w:sz w:val="24"/>
          <w:szCs w:val="24"/>
        </w:rPr>
        <w:t>А. Заговор.щик.                             Б. Угон..щик.                                           Г. Угол..щик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6. В суффиксе какого существительного пишется буква И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Клубоч..к                  Б. Человеч..к                     В. Луч..к                      Г. Дружоч..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7. В суффиксе какого существительного пишется буква Е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Бант..к                  Б. Ореш..к                              В. Стол..к                      Г. Нол..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8. Укажите ряд слов, в котором все слова имеют суффикс –ИК-</w:t>
      </w:r>
    </w:p>
    <w:p>
      <w:pPr>
        <w:pStyle w:val="Style18"/>
        <w:rPr/>
      </w:pPr>
      <w:r>
        <w:rPr>
          <w:sz w:val="24"/>
          <w:szCs w:val="24"/>
        </w:rPr>
        <w:t>А. Петушоч..к, молоточ..к,  носоч..к                                                                                                                               Б. Винт..к, зонт..к, дружоч..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Кирпич..к, карандаш..к, ларч..к, нос..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9. Укажите ряд слов, в котором все слова имеют суффикс –ЕК-</w:t>
      </w:r>
    </w:p>
    <w:p>
      <w:pPr>
        <w:pStyle w:val="Style18"/>
        <w:rPr/>
      </w:pPr>
      <w:r>
        <w:rPr>
          <w:sz w:val="24"/>
          <w:szCs w:val="24"/>
        </w:rPr>
        <w:t>А. Кулёч..к, носоч..к, дом..к, подароч..к</w:t>
      </w:r>
    </w:p>
    <w:p>
      <w:pPr>
        <w:pStyle w:val="Style18"/>
        <w:rPr/>
      </w:pPr>
      <w:r>
        <w:rPr>
          <w:sz w:val="24"/>
          <w:szCs w:val="24"/>
        </w:rPr>
        <w:t>Б. Мешоч..к, пирожоч..к, звоноч..к, дружоч..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Творожоч..к, порошоч..к, коробоч..к, слон..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те текст и выполните задания В1-В3</w:t>
      </w:r>
    </w:p>
    <w:p>
      <w:pPr>
        <w:pStyle w:val="Style18"/>
        <w:rPr/>
      </w:pPr>
      <w:r>
        <w:rPr>
          <w:i/>
          <w:sz w:val="24"/>
          <w:szCs w:val="24"/>
        </w:rPr>
        <w:t>(1)Служба на многих маяках напоминает жизнь Робинзона Крузо. (2) Большую часть времени смотритель маяка проводит в полном уединении. (3) И в быту, и в работе приходится рассчитывать только на свои сил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1. Выпишите из текста разносклоняемое имя существительно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2. Запишите способ образования слова «смотритель» из предложения 2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3. Выпишите из текста несклоняемое имя существительное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трольная работа 6 класс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мя существительное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 вариан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тметьте ряд слов, в котором все существительные разносклоняемы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Путь, стремя, ружьё           Б. Племя, знамя, вымя                В. Время, бремя, гость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каком ряду в обоих словах пропущена одна и та же буква?</w:t>
      </w:r>
    </w:p>
    <w:p>
      <w:pPr>
        <w:pStyle w:val="Style18"/>
        <w:rPr/>
      </w:pPr>
      <w:r>
        <w:rPr>
          <w:sz w:val="24"/>
          <w:szCs w:val="24"/>
        </w:rPr>
        <w:t xml:space="preserve">А. На распуть.., из стремен..                                                  Б. По имен.., в пут..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от брем..ни, к матер..                                                          Г. по темен.., на тропинк.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3. В каком ряду  все существительные в Д.Падеже ед.ч. имеют  окончание –е? Отметьт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носклоняемые существительные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. имя, порог, подруга            Б. деревня, барышня, песня               В. ветер, племя, бур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4. В каком ряду в обоих словах пропущена одна и та же буква?</w:t>
      </w:r>
    </w:p>
    <w:p>
      <w:pPr>
        <w:pStyle w:val="Style18"/>
        <w:rPr/>
      </w:pPr>
      <w:r>
        <w:rPr>
          <w:sz w:val="24"/>
          <w:szCs w:val="24"/>
        </w:rPr>
        <w:t xml:space="preserve">А. На распуть.., из стремен..                                             Б. По имен.., в пут..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от брем..ни, к матер..                                                    Г. по темен.., на тропинк.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5. У какого писателя склоняются и имя, и фамилия?</w:t>
      </w:r>
    </w:p>
    <w:p>
      <w:pPr>
        <w:pStyle w:val="Style1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. Владимир Короленко                                                   Б. Жюль Верн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Александр Дюма                                                             Г. Даниэль Деф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6. В каком ряду одно из существительных не относится к общему роду?</w:t>
      </w:r>
    </w:p>
    <w:p>
      <w:pPr>
        <w:pStyle w:val="Style18"/>
        <w:rPr/>
      </w:pPr>
      <w:r>
        <w:rPr>
          <w:sz w:val="24"/>
          <w:szCs w:val="24"/>
        </w:rPr>
        <w:t>А. Дедушка, грязнуля                                                          Б. Кривляка, молодчи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Неженка, гуляка                                                               Г. Выскочка, невеж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7. В каком ряду оба существительных относятся к среднему роду?</w:t>
      </w:r>
    </w:p>
    <w:p>
      <w:pPr>
        <w:pStyle w:val="Style18"/>
        <w:rPr/>
      </w:pPr>
      <w:r>
        <w:rPr>
          <w:sz w:val="24"/>
          <w:szCs w:val="24"/>
        </w:rPr>
        <w:t>А. Авеню, кашне                                                                   Б. Пенальти, ки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Сочи, тире                                                                          Г. Интервью, пианин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8. В каком слове НЕ является частью корня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Несчастье                Б. Нездоровье              В. Невнимательность                Г. Нерях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9. В каком слове НЕ является отрицательной частицей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(не)птица              Б. (не)приветливость       В. (не)годование                    Г. (не)видим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0. В каком предложении НЕ со словом пишется слитно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Самолечение может принести (не)пользу, а вред.      Б. Горе (не)бе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(Не)топор тешет, а плотник.                                                Г. Хватит рассказывать (не)былиц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1. Укажите пример без речевой ошибки</w:t>
      </w:r>
    </w:p>
    <w:p>
      <w:pPr>
        <w:pStyle w:val="Style18"/>
        <w:rPr/>
      </w:pPr>
      <w:r>
        <w:rPr>
          <w:sz w:val="24"/>
          <w:szCs w:val="24"/>
        </w:rPr>
        <w:t>А. Широкий Миссисипи                                                        Б. Доктор Кононова принимал с ут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Который час?                                                                       Г. Рассказы Марк Тве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2. От какого слова образуется имя существительное со значением профессии, р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 с суффиксом -чик-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Фонарь                    Б. Возить                         В. Табун                          Г. Стекл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3.  В каком ряду все слова имеют суффикс -щик-?</w:t>
      </w:r>
    </w:p>
    <w:p>
      <w:pPr>
        <w:pStyle w:val="Style18"/>
        <w:rPr/>
      </w:pPr>
      <w:r>
        <w:rPr>
          <w:sz w:val="24"/>
          <w:szCs w:val="24"/>
        </w:rPr>
        <w:t>А. Подбор..ик, смаз..ик, обход..ик                                   Б. Бетон..ик, паром..ик, фасов..ик</w:t>
      </w:r>
    </w:p>
    <w:p>
      <w:pPr>
        <w:pStyle w:val="Style1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. Перебеж..ик, груз..ик, рассказ..ик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14. </w:t>
      </w:r>
      <w:r>
        <w:rPr>
          <w:b/>
          <w:color w:val="000000"/>
          <w:sz w:val="24"/>
          <w:szCs w:val="24"/>
        </w:rPr>
        <w:t xml:space="preserve"> Вставьте пропущенные буквы.</w:t>
      </w:r>
      <w:r>
        <w:rPr>
          <w:b/>
          <w:sz w:val="24"/>
          <w:szCs w:val="24"/>
        </w:rPr>
        <w:t xml:space="preserve">  </w:t>
      </w:r>
      <w:r>
        <w:rPr>
          <w:i/>
          <w:color w:val="000000"/>
          <w:spacing w:val="3"/>
          <w:sz w:val="24"/>
          <w:szCs w:val="24"/>
        </w:rPr>
        <w:t xml:space="preserve"> </w:t>
      </w:r>
      <w:r>
        <w:rPr>
          <w:b/>
          <w:i/>
          <w:color w:val="000000"/>
          <w:spacing w:val="3"/>
          <w:sz w:val="24"/>
          <w:szCs w:val="24"/>
        </w:rPr>
        <w:t>перево..ик</w:t>
      </w:r>
      <w:r>
        <w:rPr>
          <w:i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А. -зч-. 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Б.  -щ-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15. Найдите слово, в котором перед суффиксом -щик- надо поставить ь.</w:t>
        <w:br/>
      </w:r>
      <w:r>
        <w:rPr>
          <w:color w:val="000000"/>
          <w:sz w:val="24"/>
          <w:szCs w:val="24"/>
        </w:rPr>
        <w:t>А. Заговор.щик.</w:t>
      </w:r>
      <w:r>
        <w:rPr>
          <w:b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 xml:space="preserve"> Б. Угон..щик. </w:t>
      </w:r>
      <w:r>
        <w:rPr>
          <w:b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В. Угол..щик.</w:t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6. В суффиксе какого существительного пишется буква И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Клубоч..к                Б. Человеч..к                В. Луч..к                                Г. Дружоч..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7. В суффиксе какого существительного пишется буква Е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. Бант..к                    Б. Ореш..к                       В. Стол..к                             Г. Нол..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8. Укажите ряд слов, в котором все слова имеют суффикс –ИК-</w:t>
      </w:r>
    </w:p>
    <w:p>
      <w:pPr>
        <w:pStyle w:val="Style18"/>
        <w:rPr/>
      </w:pPr>
      <w:r>
        <w:rPr>
          <w:sz w:val="24"/>
          <w:szCs w:val="24"/>
        </w:rPr>
        <w:t>А. Петушоч..к, молоточ..к,  носоч..к                                           Б. Винт..к, зонт..к, дружоч..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Кирпич..к, карандаш..к, ларч..к, нос..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19. Укажите ряд слов, в котором все слова имеют суффикс –ЕК-</w:t>
      </w:r>
    </w:p>
    <w:p>
      <w:pPr>
        <w:pStyle w:val="Style18"/>
        <w:rPr/>
      </w:pPr>
      <w:r>
        <w:rPr>
          <w:sz w:val="24"/>
          <w:szCs w:val="24"/>
        </w:rPr>
        <w:t>А. Кулёч..к, носоч..к, дом..к, подароч..к            Б. Мешоч..к, пирожоч..к, звоноч..к, дружоч..к</w:t>
      </w:r>
    </w:p>
    <w:p>
      <w:pPr>
        <w:pStyle w:val="Style18"/>
        <w:rPr/>
      </w:pPr>
      <w:r>
        <w:rPr>
          <w:sz w:val="24"/>
          <w:szCs w:val="24"/>
        </w:rPr>
        <w:t>В. Творожоч..к, порошоч..к, коробоч..к, слон..к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читайте текст и выполните задания В1-В3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Первые  мореплаватели, отправляясь в путь, ориентировались по очертаниям берегов,  по форме облаков и волн и, конечно, по звёздам. (2) Но с развитием мореходства этих естественных ориентиров становились недостаточно. (3)И тогда на берегах появились рукотворные путеводные звёзды – мая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1. Выпишите из текста разносклоняемое имя существительно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2. Запишите способ образования слова «мореплаватели» из предложения 1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3. Выпишите из предложений (2) и (3) имя существительное 1-го склонения  (поставьте его в начальную форму)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33:00Z</dcterms:created>
  <dc:creator>Comp</dc:creator>
  <dc:description/>
  <cp:keywords/>
  <dc:language>en-US</dc:language>
  <cp:lastModifiedBy>Admin</cp:lastModifiedBy>
  <dcterms:modified xsi:type="dcterms:W3CDTF">2013-12-18T13:40:00Z</dcterms:modified>
  <cp:revision>4</cp:revision>
  <dc:subject/>
  <dc:title/>
</cp:coreProperties>
</file>