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иться с интересом.</w:t>
        <w:br/>
        <w:br/>
      </w:r>
      <w:r>
        <w:rPr>
          <w:sz w:val="28"/>
          <w:szCs w:val="28"/>
        </w:rPr>
        <w:t>С  04 по 09 февраля 2012-2013 учебного года в МОУ СОШ № 1 прошла неделя английского языка. Было очень здорово и увлекательно, так как  в арсенале учителей английского языка есть такие интересные мероприятия, как викторины, путешествия, театрализованные представления, презентации и многие другие.</w:t>
        <w:br/>
        <w:t>Учащиеся 5-6 классов приняли участие в конкурсе стихов и песен на английском языке, это было незабываемое шоу, где учащиеся смогли проявить свои таланты. Самые яркие выступления были отмечены наградами в различных номинациях: «Самый артистичный», «Самый музыкальный», «Лучший голос», «Лучшая сценическая постановка», «Самое английское шоу»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346710</wp:posOffset>
            </wp:positionV>
            <wp:extent cx="4598670" cy="345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-х классах был проведён вечер, посвящённый традициям Великобритании.  Учащиеся рассказали о традиционной Британской еде, культуре, религии этой страны. Кроме того, ребята узнали о достопримечательностях Лондона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-177165</wp:posOffset>
            </wp:positionV>
            <wp:extent cx="4267200" cy="3200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-х классах прошла викторина, посвященная празднованию Дня Святого Валентина.  Учащиеся приняли участие в различных конкурсах, отгадывали загадки и исполняли песни и стихи о любв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040</wp:posOffset>
            </wp:positionH>
            <wp:positionV relativeFrom="paragraph">
              <wp:posOffset>43815</wp:posOffset>
            </wp:positionV>
            <wp:extent cx="4257675" cy="32004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-х классах прошла викторина по теме «Великобритания». Учащиеся отвечали на различные вопросы, касающиеся традиций, достопримечательностей, истории, архитектуры туманного Альбиона.  Победителями викторины стали: Пешков Кирилл 9а, Куклина Ксения 9а, Кутузов Денис 9а, Ефремов Кирилл 9б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-348615</wp:posOffset>
            </wp:positionV>
            <wp:extent cx="4257675" cy="32004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0 классе прошёл конкурс презентаций по теме: «Молодёжные субкультуры»  Учащиеся рассказали о таких молодёжных течениях как панки, эмо, скинхеды, байкеры и др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7690</wp:posOffset>
            </wp:positionH>
            <wp:positionV relativeFrom="paragraph">
              <wp:posOffset>1270</wp:posOffset>
            </wp:positionV>
            <wp:extent cx="4257675" cy="32004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В 11-х классах учащиеся подготовили проекты по теме: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tic</w:t>
      </w:r>
      <w:r>
        <w:rPr>
          <w:sz w:val="28"/>
          <w:szCs w:val="28"/>
        </w:rPr>
        <w:t>”. Старшеклассники поделились своими впечатлениями о таких известных в мире фильмах как «Титаник», «Пираты Карибского моря» и театральной постановке «Щелкунчик», высказав свои «за» и «против»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240</wp:posOffset>
            </wp:positionH>
            <wp:positionV relativeFrom="paragraph">
              <wp:posOffset>-224790</wp:posOffset>
            </wp:positionV>
            <wp:extent cx="4257675" cy="32004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увлекательно и весело прошла неделя английского языка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уководитель МО учителей английского языка : Смирнова Н.Ю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6:00Z</dcterms:created>
  <dc:creator>Иринка</dc:creator>
  <dc:description/>
  <dc:language>en-US</dc:language>
  <cp:lastModifiedBy>Светлана</cp:lastModifiedBy>
  <dcterms:modified xsi:type="dcterms:W3CDTF">2013-02-27T17:46:00Z</dcterms:modified>
  <cp:revision>2</cp:revision>
  <dc:subject/>
  <dc:title/>
</cp:coreProperties>
</file>