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м с наукой п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8 по 23 октября в средней школе № 1 прошла неделя биологии, географии и химии. Цель предметной недели - повысить интерес школьников к изучению данных предметов, вызвать у них положительные эмоции, выявить уровень знаний учеников и, кончено же, обогатить кругозор и интеллект учащихся дополнительными зн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были проведены в полном объеме. ребята с удовольствием принимали участие в интеллектуально  -познавательных играх. Так, в игре "Зоологический калейдоскоп" за звание победителя сражались четыре команды 7-х классов. Показав глубокие знания о мире животных, победу одержали ребята команды "Гидроидны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о биологии "Слабое звено" победили Голышева Виктория (1 место) и Капустина Евгения (2 место). "Своя игра" по химии в 9А классе закончилась ничьей. Команды "Кюрий" и "Атом водорода" в увлекательной борьбе знаний смогли набрать одинаковое количество баллов.</w:t>
      </w:r>
    </w:p>
    <w:p>
      <w:pPr>
        <w:pStyle w:val="Normal"/>
        <w:rPr/>
      </w:pPr>
      <w:r>
        <w:rPr>
          <w:sz w:val="28"/>
          <w:szCs w:val="28"/>
        </w:rPr>
        <w:t xml:space="preserve">В течение недели проводился конкурс тематических стенгазет. Представленные работы были настолько разнообразны и по-своему хороши, что жюри затруднилось определить победителей. Все ребята - молодцы! НО самым оригинальными и содержательными все-таки признаны газеты: по биологии - Голышевой Виктории (10 класс), Крошкиной Елизаветы (10 класс). по химии - Хизанашвили Михаила ( 11Б класс), по географии - Сорокиной Яны и Денисовой Евгении (11А клас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едметной недели были также проведены школьные олимпиады. Особенно хотелось бы отметить ученика 11-б класса Экгарта Александра, который получил 1 место по химии, 2 место по географии и 3 место по биологии. Чуть - чуть уступили ему  Милкина Софья ( 10 класс) и Володина Софья( 11А класс). Милкина Софья заняла 1 место по химии и 2 место по биологии, а у Володиной Софьи - 1 место по биологии и 2 место по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неделя биологии, географии и химии  в школе прошла очень насыщенно и познавательно. Цели,  поставленные учителями, были достигнут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Игумнова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16:00Z</dcterms:created>
  <dc:creator>user</dc:creator>
  <dc:description/>
  <dc:language>en-US</dc:language>
  <cp:lastModifiedBy>user</cp:lastModifiedBy>
  <dcterms:modified xsi:type="dcterms:W3CDTF">2012-11-11T21:16:00Z</dcterms:modified>
  <cp:revision>2</cp:revision>
  <dc:subject/>
  <dc:title/>
</cp:coreProperties>
</file>